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 POSIZIONE DEL TERZO E LA VALUTAZIONE DELLA BUONA FEDE NEL REATO DI LOTTIZZAZIONE ABUSIVA.</w:t>
      </w:r>
    </w:p>
    <w:p>
      <w:pPr>
        <w:pStyle w:val="Normal"/>
        <w:rPr>
          <w:b/>
          <w:b/>
          <w:u w:val="single"/>
        </w:rPr>
      </w:pPr>
      <w:r>
        <w:rPr>
          <w:b/>
          <w:u w:val="single"/>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t>Una delle più recenti pronunce sul tema della lottizzazione abusiva è costituita dalla sentenza n.4089/2012 in materia di frazionamento di  terreni a scopo edilizio (cd. lottizzazione mista), nella quale  viene sinteticamente riassunto il precipitato dei consolidati precedenti significativi per l’individuazione della materialità del fatto</w:t>
      </w:r>
      <w:r>
        <w:rPr>
          <w:rStyle w:val="FootnoteCharacters"/>
          <w:rStyle w:val="FootnoteAnchor"/>
        </w:rPr>
        <w:footnoteReference w:id="2"/>
      </w:r>
      <w:r>
        <w:rPr/>
        <w:t>:</w:t>
      </w:r>
    </w:p>
    <w:p>
      <w:pPr>
        <w:pStyle w:val="Normal"/>
        <w:numPr>
          <w:ilvl w:val="0"/>
          <w:numId w:val="1"/>
        </w:numPr>
        <w:jc w:val="both"/>
        <w:rPr/>
      </w:pPr>
      <w:r>
        <w:rPr/>
        <w:t xml:space="preserve">l’attività lottizzatoria si realizza attraverso qualsiasi utilizzazione del suolo che, indipendentemente dall’entità del frazionamento fondiario e dal numero dei proprietari, preveda la realizzazione contemporanea o successiva di una pluralità di edifici a scopo residenziale turistico od industriale, </w:t>
      </w:r>
      <w:r>
        <w:rPr>
          <w:u w:val="single"/>
        </w:rPr>
        <w:t xml:space="preserve">che postulino l’attuazione di opere di urbanizzazione primaria o secondaria, </w:t>
      </w:r>
      <w:r>
        <w:rPr/>
        <w:t>occorrenti per la necessità dell’insediamento;</w:t>
      </w:r>
    </w:p>
    <w:p>
      <w:pPr>
        <w:pStyle w:val="Normal"/>
        <w:numPr>
          <w:ilvl w:val="0"/>
          <w:numId w:val="1"/>
        </w:numPr>
        <w:jc w:val="both"/>
        <w:rPr/>
      </w:pPr>
      <w:r>
        <w:rPr/>
        <w:t>si ha lottizzazione abusiva in presenza di un intervento sul territorio tale da comportare una nuova definizione dell’assetto preesistente in zona non urbanizzata o non sufficientemente urbanizzata, per cui esiste la necessità di attuare le previsioni dello strumento urbanistico generale attraverso la redazione e la stipula di una convenzione lottizzatoria adeguata alle caratteristiche dell’intervento di nuova realizzazione;</w:t>
      </w:r>
    </w:p>
    <w:p>
      <w:pPr>
        <w:pStyle w:val="Normal"/>
        <w:numPr>
          <w:ilvl w:val="0"/>
          <w:numId w:val="1"/>
        </w:numPr>
        <w:jc w:val="both"/>
        <w:rPr/>
      </w:pPr>
      <w:r>
        <w:rPr>
          <w:u w:val="single"/>
        </w:rPr>
        <w:t>ricorre la fattispecie anche allorquando detto intervento non potrebbe essere in nessun caso realizzato, poiché, per le sue connotazioni oggettive, si pone in contrasto con previsioni di zonizzazione e/o localizzazione dello strumento generale di pianificazione, che non possono essere modificate dagli strumenti urbanistici attuativi;</w:t>
      </w:r>
      <w:r>
        <w:rPr>
          <w:rStyle w:val="FootnoteCharacters"/>
          <w:rStyle w:val="FootnoteAnchor"/>
          <w:u w:val="single"/>
        </w:rPr>
        <w:footnoteReference w:id="3"/>
      </w:r>
    </w:p>
    <w:p>
      <w:pPr>
        <w:pStyle w:val="Normal"/>
        <w:ind w:left="360" w:hanging="0"/>
        <w:jc w:val="both"/>
        <w:rPr/>
      </w:pPr>
      <w:r>
        <w:rPr/>
      </w:r>
    </w:p>
    <w:p>
      <w:pPr>
        <w:pStyle w:val="Normal"/>
        <w:ind w:firstLine="360"/>
        <w:jc w:val="both"/>
        <w:rPr/>
      </w:pPr>
      <w:r>
        <w:rPr/>
        <w:t>Occorre soffermarsi brevemente sulle caratteristiche della materialità della condotta del reato in realzione a quanto previsto dall’art. 30 del T.U. Edilizia, poiché proprio dalla struttura (o dalle possibili strutture) della condotta discendono rilevanti conseguenze in ordine alla valutazione della terzietà e della buona fede dei terzi ed acquirenti. La sentenza citata infatti, pone tra i propri precedenti anche la pronuncia  della Sez.3 n. 39078 del 2009 sui cd. “borghetti agricoli romani”, nella quale, come già in anteriori pronunce</w:t>
      </w:r>
      <w:r>
        <w:rPr>
          <w:rStyle w:val="FootnoteCharacters"/>
          <w:rStyle w:val="FootnoteAnchor"/>
        </w:rPr>
        <w:footnoteReference w:id="4"/>
      </w:r>
      <w:r>
        <w:rPr/>
        <w:t>, non solo si riconosce legittima l’interpretazione “estensiva” che individua il reato anche nelle condotte di mera “alienazione frazionata” dei lotti già realizzati, secondo un criterio di coerenza logico giuridica rispetto alla soglia anticipata di punibilità prevista dalla norma (</w:t>
      </w:r>
      <w:r>
        <w:rPr>
          <w:i/>
        </w:rPr>
        <w:t>“frazionamento e vendita o atti equivalenti”)</w:t>
      </w:r>
      <w:r>
        <w:rPr/>
        <w:t>, ma si individua la condotta di lottizzazione abusiva in “</w:t>
      </w:r>
      <w:r>
        <w:rPr>
          <w:i/>
        </w:rPr>
        <w:t>qualsiasi forma di insediamento urbano, non autorizzabile o non legittimamente autorizzato, realizzato attraverso l’utilizzazione edilizia del territorio”</w:t>
      </w:r>
      <w:r>
        <w:rPr>
          <w:rStyle w:val="FootnoteCharacters"/>
          <w:rStyle w:val="FootnoteAnchor"/>
          <w:i/>
        </w:rPr>
        <w:footnoteReference w:id="5"/>
      </w:r>
      <w:r>
        <w:rPr>
          <w:i/>
        </w:rPr>
        <w:t xml:space="preserve">. </w:t>
      </w:r>
      <w:r>
        <w:rPr/>
        <w:t>L’orientamento</w:t>
      </w:r>
      <w:r>
        <w:rPr>
          <w:i/>
        </w:rPr>
        <w:t xml:space="preserve"> </w:t>
      </w:r>
      <w:r>
        <w:rPr/>
        <w:t>interpretativo costante individua l’oggetto giuridico della norma non solo l’ordinato e corretto uso del territorio (comune ad ogni reato edilizio) ma anche nella tutela e salvaguardia delle autonome scelte programmatiche relative all’uso del territorio e consente di comprendere nella condotta illecita “</w:t>
      </w:r>
      <w:r>
        <w:rPr>
          <w:i/>
        </w:rPr>
        <w:t>le varie e diverse accezioni del termine lottizzazione, nei momenti e negli aspetti eterogenei e multiformi, effettivi o simulati, nei quali essa ha dimostrato, nel tempo, di potersi concretizzare e sviluppare”</w:t>
      </w:r>
      <w:r>
        <w:rPr>
          <w:rStyle w:val="FootnoteCharacters"/>
          <w:rStyle w:val="FootnoteAnchor"/>
          <w:i/>
        </w:rPr>
        <w:footnoteReference w:id="6"/>
      </w:r>
    </w:p>
    <w:p>
      <w:pPr>
        <w:pStyle w:val="Normal"/>
        <w:ind w:firstLine="360"/>
        <w:jc w:val="both"/>
        <w:rPr/>
      </w:pPr>
      <w:r>
        <w:rPr/>
        <w:t>E’ naturale quindi che si sia sviluppata nel tempo una espansione interpretativa che ha condotto a riconoscere la condotta incriminabile come lottizzazione abusiva anche per le ipotesi contrassegnabili da una condotta “giuridico/formale” (ben oltre il limite una volta individuato dalla giurisprudenza nella necessaria modificazione dei terreni in assenza di autorizzazione</w:t>
      </w:r>
      <w:r>
        <w:rPr>
          <w:rStyle w:val="FootnoteCharacters"/>
          <w:rStyle w:val="FootnoteAnchor"/>
        </w:rPr>
        <w:footnoteReference w:id="7"/>
      </w:r>
      <w:r>
        <w:rPr/>
        <w:t>), per la cui sussistenza viene ormai ritenuta sufficiente la diversa destinazione d’uso impressa al bene, con la realizzazione di opere pur minimali ma anche in assenza di queste</w:t>
      </w:r>
      <w:r>
        <w:rPr>
          <w:rStyle w:val="FootnoteCharacters"/>
          <w:rStyle w:val="FootnoteAnchor"/>
        </w:rPr>
        <w:footnoteReference w:id="8"/>
      </w:r>
      <w:r>
        <w:rPr/>
        <w:t>, in presenza quindi di un complesso già edificato ed indipendentemente persino dalla “zonizzazione” o dalla necessità di dotazione di opere di urbanizzazione primaria o secondaria</w:t>
      </w:r>
      <w:r>
        <w:rPr>
          <w:rStyle w:val="FootnoteCharacters"/>
          <w:rStyle w:val="FootnoteAnchor"/>
        </w:rPr>
        <w:footnoteReference w:id="9"/>
      </w:r>
      <w:r>
        <w:rPr/>
        <w:t>, purché tale condotta di mutamento si ponga in obbiettivo contrasto rispetto alla pianificazione generale, avvenga tra categorie edilizie eterogenee. Ma la configurabilità del reato si estende anche alle ipotesi in cui la destinazione d’uso impressa in violazione delle previsioni di piano non sia assolutamente vietata, bensì consentita dalla zonizzazione vigente purché in concreto non possa rispettare le dotazioni di standards urbanistici previsti per la funzione ammessa ovvero svuoti di contenuto e significato le deroghe ai limiti di edificabilità che avevano consentito la realizzazione legittima dell’edificio in quanto espressamente previste in funzione della sua originaria destinazione d’uso</w:t>
      </w:r>
      <w:r>
        <w:rPr>
          <w:rStyle w:val="FootnoteCharacters"/>
          <w:rStyle w:val="FootnoteAnchor"/>
        </w:rPr>
        <w:footnoteReference w:id="10"/>
      </w:r>
      <w:r>
        <w:rPr/>
        <w:t>.</w:t>
      </w:r>
    </w:p>
    <w:p>
      <w:pPr>
        <w:pStyle w:val="Normal"/>
        <w:ind w:firstLine="360"/>
        <w:jc w:val="both"/>
        <w:rPr/>
      </w:pPr>
      <w:r>
        <w:rPr/>
      </w:r>
    </w:p>
    <w:p>
      <w:pPr>
        <w:pStyle w:val="Normal"/>
        <w:ind w:firstLine="360"/>
        <w:jc w:val="both"/>
        <w:rPr/>
      </w:pPr>
      <w:r>
        <w:rPr/>
        <w:t>Il rapidissimo excursus sull’evoluzione giurisprudenziale della fisionomia della lottizzazione abusiva ben oltre l’originaria interpretazione, che ha consentito il fiorire delle pronunce relative ai mutamenti di destinazione d’uso come modalità della condotta, consente di illuminare la parallela accentuazione della problematica relativa alla valutazione della posizione dei terzi acquirenti, della loro buona o mala fede ovvero della attribuibilità del ruolo di concorrenti nel reato per la fattispecie che è stata definita  come “lottizzazione negoziale o mista”. Tematica che si intreccia con quella della natura della speciale “sanzione” reale della confisca discendente dall’accertamento del reato e con il noto intervento in subiecta materia da parte della Corte di Strasburgo nel caso “Sud Fondi s.r.l. contro Italia”. Su tale ricorso sono intervenute due pronunce della C.E.D.U., la prima adottata nel 2007 relativamente al vaglio di ammissibilità della questione sollevata in relazione all’art. 7 della Convenzione sui Diritti dell’Uomo, quindi la sentenza del 20 gennaio 2009 con cui la Corte si è definitivamente pronunciata in relazione al contrasto, ritenuto sussistente, tra due principi, quello di responsabilità personale e quello di proporzionalità tra le esigenze di interesse generale e la privazione dei beni  (quindi degli artt. 1  del Protocollo n.1 e 7 della Convenzione), infrazione ritenuta sussistente nel caso di specie, per l’avvenuta adozione della confisca degli immobili oggetto di lottizzazione abusiva, riconosciuta con sentenza, che aveva colpito un soggetto più che rimasto estraneo al processo addirittura prosciolto</w:t>
      </w:r>
      <w:r>
        <w:rPr>
          <w:rStyle w:val="FootnoteCharacters"/>
          <w:rStyle w:val="FootnoteAnchor"/>
        </w:rPr>
        <w:footnoteReference w:id="11"/>
      </w:r>
      <w:r>
        <w:rPr/>
        <w:t>. La giurisprudenza della Corte di Cassazione sino ad allora dominante si era mossa lungo un filone consolidato sia per quanto attiene all’individuazione della natura della confisca prevista dall’attuale art. 44 c.2 del testo unico (già disciplinata dall’art. 19 della L. 47/85) sia per quanto attiene all’ambito di estensione della sua efficacia.</w:t>
      </w:r>
    </w:p>
    <w:p>
      <w:pPr>
        <w:pStyle w:val="Footnote"/>
        <w:ind w:firstLine="708"/>
        <w:jc w:val="both"/>
        <w:rPr/>
      </w:pPr>
      <w:r>
        <w:rPr/>
        <w:t>Tra le tante si possono ricordare le pronunce:</w:t>
      </w:r>
      <w:r>
        <w:rPr>
          <w:iCs/>
        </w:rPr>
        <w:t xml:space="preserve"> Cass. pen. 18/12/1990, Licastro</w:t>
      </w:r>
      <w:r>
        <w:rPr>
          <w:i/>
          <w:iCs/>
        </w:rPr>
        <w:t xml:space="preserve">;  </w:t>
      </w:r>
      <w:r>
        <w:rPr>
          <w:iCs/>
        </w:rPr>
        <w:t>Cass. pen. Sez.III, 18/11/1997, Farano;</w:t>
      </w:r>
      <w:r>
        <w:rPr/>
        <w:t xml:space="preserve"> </w:t>
      </w:r>
      <w:r>
        <w:rPr>
          <w:iCs/>
        </w:rPr>
        <w:t xml:space="preserve">Cass. pen., Sez.III, 29/01/2001, Matarrese; </w:t>
      </w:r>
      <w:r>
        <w:rPr/>
        <w:t xml:space="preserve">Cass., sez. III, 18 marzo 2002,  Montalto; Cass. pen., Sez. III, 07/07/2004, n.38730, Vittorioso;  Cass. pen., Sez. III, 07/07/2004, n.38728 Lazzara; Cass. pen., Sez. III, 07/07/2004, n.38727 Bennici;  Cass. pen., Sez. III, 27/01/2005, n.10037 Vitone; Cass. pen., Sez. III, 22/03/2005, n.17424; Cass. sez. III, 29 maggio 2007, n. 21125, Licciardello. </w:t>
      </w:r>
    </w:p>
    <w:p>
      <w:pPr>
        <w:pStyle w:val="Footnote"/>
        <w:ind w:firstLine="708"/>
        <w:jc w:val="both"/>
        <w:rPr>
          <w:i/>
          <w:i/>
        </w:rPr>
      </w:pPr>
      <w:r>
        <w:rPr/>
        <w:t xml:space="preserve">In tutte le pronunce citate il provvedimento di confisca   in cui esita l’accertamento del fatto-reato di lottizzazione abusiva è qualificato come “sanzione amministrativa di natura reale” irrogata dal giudice penale, tendente al riequilibrio ed alla restaurazione dell’interesse leso, mediante il ripristino </w:t>
      </w:r>
      <w:r>
        <w:rPr>
          <w:i/>
        </w:rPr>
        <w:t>“di una situazione di legalità materiale, restaurando direttamente un bene o interesse leso e eliminando le conseguenze materiali della lesione”</w:t>
      </w:r>
      <w:r>
        <w:rPr>
          <w:rStyle w:val="FootnoteCharacters"/>
          <w:rStyle w:val="FootnoteAnchor"/>
          <w:i/>
        </w:rPr>
        <w:footnoteReference w:id="12"/>
      </w:r>
      <w:r>
        <w:rPr>
          <w:i/>
        </w:rPr>
        <w:t>,</w:t>
      </w:r>
      <w:r>
        <w:rPr/>
        <w:t xml:space="preserve"> finalizzata quindi ad </w:t>
      </w:r>
      <w:r>
        <w:rPr>
          <w:i/>
        </w:rPr>
        <w:t>“impedire che la lesione della riserva pubblica di programmazione del territorio sia portata ad ulteriori conseguenze”</w:t>
      </w:r>
      <w:r>
        <w:rPr>
          <w:rStyle w:val="FootnoteCharacters"/>
          <w:rStyle w:val="FootnoteAnchor"/>
          <w:i/>
        </w:rPr>
        <w:footnoteReference w:id="13"/>
      </w:r>
      <w:r>
        <w:rPr/>
        <w:t xml:space="preserve"> La natura ripristinatoria e non meramente sanzionatoria della confisca ha consentito in più occasioni che la norma superasse positivamente il vaglio di costituzionalità in limine, avendo sempre riconosciuto la Cassazione l’infondatezza delle questioni poste in relazione ai parametri degli artt. 42 e 27 della Carta</w:t>
      </w:r>
      <w:r>
        <w:rPr>
          <w:rStyle w:val="FootnoteCharacters"/>
          <w:rStyle w:val="FootnoteAnchor"/>
        </w:rPr>
        <w:footnoteReference w:id="14"/>
      </w:r>
      <w:r>
        <w:rPr/>
        <w:t>, così come la stessa Corte Costituzionale ha in diverse occasioni evidenziato la compatibilità con il dettato costituzionale di diverse ipotesi di confisca, previste dall’ordinamento, applicabili anche ai terzi in buona fede, in virtù proprio della funzione ripristinatoria e riparatoria e non sanzionatoria dell’istituto. La giurisprudenza di legittimità a volte ha fatto ricorso all’accostamento con altre ipotesi di confisca previste dall’ordinamento, come quella prevista per l’intrinseca illiceità oggettiva ed in senso assoluto delle cose di cui all’art. 240 c.2 n.2) c.p. od ancora quella  dei veicoli di cui all’art. 213 Cod. Strada</w:t>
      </w:r>
      <w:r>
        <w:rPr>
          <w:rStyle w:val="FootnoteCharacters"/>
          <w:rStyle w:val="FootnoteAnchor"/>
        </w:rPr>
        <w:footnoteReference w:id="15"/>
      </w:r>
      <w:r>
        <w:rPr/>
        <w:t xml:space="preserve">. La giustificazione che ha consentito di affermare la costituzionalità dell’istituto in questione emerge chiaramente nell’ambito della pronuncia della Corte delle leggi n. 345 del 1991, avente ad oggetto il diverso istituto dell’acquisizione al patrimonio del comune dell’immobile per cui non si sia ottemperato all’ordine di demolizione da parte del trasgressore. La Corte, investita della questione relativamente alla posizione del proprietario del fondo non responsabile dell’abuso edificatovi, ha concluso escludendo la applicabilità dell’istituto previsto attualmente dall’art. 31 c.3 del T.U. Edilizia al terzo incolpevole e impossibilitato ad adempiere all’ordine della P.A., rilevandone la funzione sanzionatoria e contrapponendola all’ipotesi proprio della confisca disciplinata quale </w:t>
      </w:r>
      <w:r>
        <w:rPr>
          <w:i/>
        </w:rPr>
        <w:t>“misura accessoria di altra sanzione o misura strumentale diretta ad impedire l’ulteriore produzione dell’illecito o l’utilizzazione dei proventi di questo”</w:t>
      </w:r>
    </w:p>
    <w:p>
      <w:pPr>
        <w:pStyle w:val="Normal"/>
        <w:ind w:firstLine="360"/>
        <w:jc w:val="both"/>
        <w:rPr/>
      </w:pPr>
      <w:r>
        <w:rPr/>
        <w:t>Dinanzi a tale quadro sistematico, ben consolidato negli anni, la pronuncia della Corte di Strasburgo ha inevitabilmente prodotto un effetto di grande rilievo, come emerge in modo evidente dalle pronunce della Corte di Cassazione in epoca immediatamente successiva alla definitiva sentenza del gennaio 2009</w:t>
      </w:r>
      <w:r>
        <w:rPr>
          <w:rStyle w:val="FootnoteCharacters"/>
          <w:rStyle w:val="FootnoteAnchor"/>
        </w:rPr>
        <w:footnoteReference w:id="16"/>
      </w:r>
      <w:r>
        <w:rPr/>
        <w:t xml:space="preserve">, mentre precedentemente ed in attesa che la Corte di Strasburgo vagliasse il merito della questione, la nostra corte di legittimità aveva in un caso resistito sui capisaldi dei principi elaborati nei decenni precedenti. </w:t>
      </w:r>
    </w:p>
    <w:p>
      <w:pPr>
        <w:pStyle w:val="Normal"/>
        <w:ind w:firstLine="360"/>
        <w:jc w:val="both"/>
        <w:rPr/>
      </w:pPr>
      <w:r>
        <w:rPr/>
        <w:t>Esemplare in tal senso è la sentenza “Belloi”</w:t>
      </w:r>
      <w:r>
        <w:rPr>
          <w:rStyle w:val="FootnoteCharacters"/>
          <w:rStyle w:val="FootnoteAnchor"/>
        </w:rPr>
        <w:footnoteReference w:id="17"/>
      </w:r>
      <w:r>
        <w:rPr/>
        <w:t xml:space="preserve"> che si occupa di un’ipotesi di lottizzazione cd. “mista”, ovvero sia “materiale” che “negoziale”, mediante frazionamento e vendita di terreni ricadenti in zona prima avente destinazione funzionale turistica e quindi assoggettata a divieto di edificazione con variante al piano regolatore. Poiché i motivi di ricorso evidenziavano la consumazione delle condotte in epoca antecedente all’entrata in vigore della L. 47/85, la Corte ha dovuto ripercorrere l’evoluzione normativa della fattispecie a partire dalla legge urbanistica fondamentale, la n.1150/1942 e i relativi artt. 13 e 28</w:t>
      </w:r>
      <w:r>
        <w:rPr>
          <w:rStyle w:val="FootnoteCharacters"/>
          <w:rStyle w:val="FootnoteAnchor"/>
        </w:rPr>
        <w:footnoteReference w:id="18"/>
      </w:r>
      <w:r>
        <w:rPr/>
        <w:t>, passando attraverso la cd. “legge-ponte”del 1967 e la prima definizione organica della fattispecie presente nella circolare ministeriale di applicazione e quindi l’art 17 lett.b) della  L. n.10/1977 contenente la sanzione dell’art. 28 citato. Ricorda ancora la Corte la prima S.U. 28.11.81 Giulini sulla fissazione dei principi fondamentali</w:t>
      </w:r>
      <w:r>
        <w:rPr>
          <w:rStyle w:val="FootnoteCharacters"/>
          <w:rStyle w:val="FootnoteAnchor"/>
        </w:rPr>
        <w:footnoteReference w:id="19"/>
      </w:r>
      <w:r>
        <w:rPr/>
        <w:t>, ma anche le successive pronunce, Sezioni Unite ric. Salvini e Sez. III Lamedica e Matarrese</w:t>
      </w:r>
      <w:r>
        <w:rPr>
          <w:rStyle w:val="FootnoteCharacters"/>
          <w:rStyle w:val="FootnoteAnchor"/>
        </w:rPr>
        <w:footnoteReference w:id="20"/>
      </w:r>
      <w:r>
        <w:rPr/>
        <w:t xml:space="preserve"> che spingono verso il riconoscimento dell’ipotesi di reato anche quando l’intervento di trasformazione urbanistica “</w:t>
      </w:r>
      <w:r>
        <w:rPr>
          <w:i/>
        </w:rPr>
        <w:t>non potrebbe in nessun caso essere realizzato poiché, per le sue connotazioni oggettive, si pone in contrasto con previsioni di zonizzazione e/o di localizzazione dello strumento generale di pianificazione che non possono essere modificate da piani urbanistici attuativi”</w:t>
      </w:r>
      <w:r>
        <w:rPr/>
        <w:t xml:space="preserve">. </w:t>
      </w:r>
    </w:p>
    <w:p>
      <w:pPr>
        <w:pStyle w:val="Normal"/>
        <w:ind w:firstLine="360"/>
        <w:jc w:val="both"/>
        <w:rPr/>
      </w:pPr>
      <w:r>
        <w:rPr/>
        <w:t>Per quanto concerne la natura della confisca conseguente all’accertamento del reato, la sua estensione e la ritenuta compatibilità con la Costituzione, la sentenza quindi ribadisce:</w:t>
      </w:r>
    </w:p>
    <w:p>
      <w:pPr>
        <w:pStyle w:val="Normal"/>
        <w:numPr>
          <w:ilvl w:val="0"/>
          <w:numId w:val="1"/>
        </w:numPr>
        <w:jc w:val="both"/>
        <w:rPr/>
      </w:pPr>
      <w:r>
        <w:rPr/>
        <w:t>la natura di sanzione amministrativa, obbligatoriamente applicata dal giudice che accerti la sussistenza del reato, indipendentemente da una sentenza di condanna, ad eccezione dell’assoluzione perché il fatto non sussiste</w:t>
      </w:r>
      <w:r>
        <w:rPr>
          <w:rStyle w:val="FootnoteCharacters"/>
          <w:rStyle w:val="FootnoteAnchor"/>
        </w:rPr>
        <w:footnoteReference w:id="21"/>
      </w:r>
      <w:r>
        <w:rPr/>
        <w:t>;</w:t>
      </w:r>
    </w:p>
    <w:p>
      <w:pPr>
        <w:pStyle w:val="Normal"/>
        <w:numPr>
          <w:ilvl w:val="0"/>
          <w:numId w:val="1"/>
        </w:numPr>
        <w:jc w:val="both"/>
        <w:rPr/>
      </w:pPr>
      <w:r>
        <w:rPr/>
        <w:t xml:space="preserve">la lottizzazione abusiva è un “reato progressivo nell’evento”, nel senso che </w:t>
      </w:r>
      <w:r>
        <w:rPr>
          <w:i/>
        </w:rPr>
        <w:t>“è per un verso un reato a carattere permanente e progressivo e per altro a condotta libera”</w:t>
      </w:r>
      <w:r>
        <w:rPr/>
        <w:t xml:space="preserve"> tale che non vi è alcuna coincidenza tra il momento in cui la condotta assume rilevanza penale e il momento di cessazione del reato, avendo rilevanza anche gli atti successivi che danno luogo </w:t>
      </w:r>
      <w:r>
        <w:rPr>
          <w:i/>
        </w:rPr>
        <w:t>“a situazione antigiuridica di pari efficacia criminosa”</w:t>
      </w:r>
      <w:r>
        <w:rPr/>
        <w:t xml:space="preserve"> come l’esecuzione di opere di urbanizzazione primaria e secondaria</w:t>
      </w:r>
      <w:r>
        <w:rPr>
          <w:rStyle w:val="FootnoteCharacters"/>
          <w:rStyle w:val="FootnoteAnchor"/>
        </w:rPr>
        <w:footnoteReference w:id="22"/>
      </w:r>
      <w:r>
        <w:rPr>
          <w:i/>
        </w:rPr>
        <w:t>.</w:t>
      </w:r>
    </w:p>
    <w:p>
      <w:pPr>
        <w:pStyle w:val="Normal"/>
        <w:numPr>
          <w:ilvl w:val="0"/>
          <w:numId w:val="1"/>
        </w:numPr>
        <w:jc w:val="both"/>
        <w:rPr/>
      </w:pPr>
      <w:r>
        <w:rPr/>
        <w:t>La norma disciplinante la confisca è legittima costituzionalmente sotto il profilo dei parametri invocati degli artt. 3, 25 c.2, 111 e 117 in relazione all’art. 7 Convenzione Europea per la Salvaguardia dei Diritti dell’Uomo</w:t>
      </w:r>
      <w:r>
        <w:rPr>
          <w:rStyle w:val="FootnoteCharacters"/>
          <w:rStyle w:val="FootnoteAnchor"/>
        </w:rPr>
        <w:footnoteReference w:id="23"/>
      </w:r>
      <w:r>
        <w:rPr/>
        <w:t>: mediante la pronuncia di ammissibilità del ricorso Sud Fondi s.r.l. contro Italia, la CEDU aveva sì affermato che la confisca è una pena ai sensi del’art. 7 ma non che costituisse infrazione della medesima norma, limitandosi a vagliare la ammissibilità del ricorso; inoltre le nozioni di materia penale e reato sono oggetto di valutazione autonoma da parte degli organi della Convenzione, che si affrancano in tal modo dai particolarismi dei diritti penali vigenti negli stati membri; l’ambito applicativo si estende pertanto al di là degli illeciti e sanzioni penali, ricomprendendo anche le disposizioni cd. “</w:t>
      </w:r>
      <w:r>
        <w:rPr>
          <w:i/>
        </w:rPr>
        <w:t xml:space="preserve">intrinsecamente penali” </w:t>
      </w:r>
      <w:r>
        <w:rPr/>
        <w:t>secondo la concezione autonomista accolta dalla giurisprudenza della Corte di Strasburgo, lasciando ai singoli stati l’individuazione delle fonti penali legittime;</w:t>
      </w:r>
    </w:p>
    <w:p>
      <w:pPr>
        <w:pStyle w:val="Normal"/>
        <w:numPr>
          <w:ilvl w:val="0"/>
          <w:numId w:val="1"/>
        </w:numPr>
        <w:jc w:val="both"/>
        <w:rPr/>
      </w:pPr>
      <w:r>
        <w:rPr/>
        <w:t>La Corte Costituzionale con sentenza n. 348 del 22.10.07 ha affrontato il tema del rapporto tra le fonti del diritto  e dell’efficacia  delle norme CEDU all’interno del sistema italiano, , rilevando che diversamente da quelle comunitarie, non costituiscono un ordinamento giuridico sovranazionale ma, trattandosi di norme internazionali pattizie, vincolano lo Stato senza produrre effetti diretti nel’ordinamento interno. Si tratta pertanto di norme che in forza del novellato art. 117 c.1 della Costituzione, assumono il rango di norme interposte, subordinate a quelle costituzionali ma intermedie tra queste e la legge ordinaria, di talché divengono parametri di costituzionalità, attratte nella sfera di competenza della Corte Costituzionale che deve operare un doppio vaglio: di verifica congiunta della compatibilità della norma interposta con la Costituzione e della norma legislativa ordinaria rispetto a quella, escludendo comunque che le pronunce della Corte di Strasburgo siano incondizionatamente vincolanti ai fini del controllo di costituzionalità delle leggi nazionali (</w:t>
      </w:r>
      <w:r>
        <w:rPr>
          <w:i/>
        </w:rPr>
        <w:t>“tale controllo deve sempre ispirarsi al ragionevole bilanciamento tra il vincolo derivante dagli obblighi internazionali, quale imposto dall’art. 111 Cost. e la tutela degli interessi costituzionalmente protetti contenuta in altri articoli della Costituzione”</w:t>
      </w:r>
      <w:r>
        <w:rPr/>
        <w:t>)</w:t>
      </w:r>
    </w:p>
    <w:p>
      <w:pPr>
        <w:pStyle w:val="Normal"/>
        <w:ind w:firstLine="360"/>
        <w:jc w:val="both"/>
        <w:rPr/>
      </w:pPr>
      <w:r>
        <w:rPr/>
        <w:t xml:space="preserve">Queste argomentazioni sono state utilizzate nella pronuncia in esame per escludere l’incompatibilità della confisca come disegnata dall’art. 44 c.2 d.p.r. n.380/01 in relazione all’art. 7 della Convenzione e tuttavia la Corte si trovava in presenza di una sentenza ancora solo di ammissibilità da parte della Corte di Strasburgo, che verrà superata due anni dopo con l’effettivo riconoscimento di un contrasto tra la confisca, come interpretata dalla giurisprudenza sino ad allora consolidata e l’art.7; ancora la sentenza Belloi rileva la insussistenza di un contrasto tra la disciplina della confisca e l’art.5 della Convenzione (inerente la proporzionalità che deve sussistere tra il sacrificio imposto ai diritti del singolo e l’interesse pubblico), rilevando come la potenzialità espansiva della sanzione amministrativa reale sia limitata alle sole aree lottizzate, pur non ancora interessate da edificazione, che comunque hanno subito una trasformazione – che può consistere anche nel mero frazionamento – preordinata ad agevolare l’utilizzazione a scopo edilizio. Meno agevole per la Corte superare l’ulteriore profilo di sproporzione lamentato in relazione all’art. 1 del Protocollo n.1 della Convenzione, superato anche qui mediante il richiamo alla natura di vaglio preliminare di ammissibilità della pronuncia della Corte di Strasburgo, che anche per tale aspetto aveva ritenuto la non manifesta infondatezza, meritevole di approfondimento nel merito. </w:t>
      </w:r>
    </w:p>
    <w:p>
      <w:pPr>
        <w:pStyle w:val="Normal"/>
        <w:ind w:firstLine="360"/>
        <w:jc w:val="both"/>
        <w:rPr/>
      </w:pPr>
      <w:r>
        <w:rPr/>
      </w:r>
    </w:p>
    <w:p>
      <w:pPr>
        <w:pStyle w:val="Normal"/>
        <w:jc w:val="both"/>
        <w:rPr>
          <w:szCs w:val="24"/>
        </w:rPr>
      </w:pPr>
      <w:r>
        <w:rPr/>
        <w:tab/>
        <w:t>La successiva sentenza Sez. III n. 42741/08 Silvioli, per prima rompe la simmetria argomentativa dei precedenti giurisprudenziali</w:t>
      </w:r>
      <w:r>
        <w:rPr>
          <w:rStyle w:val="FootnoteCharacters"/>
          <w:rStyle w:val="FootnoteAnchor"/>
        </w:rPr>
        <w:footnoteReference w:id="24"/>
      </w:r>
      <w:r>
        <w:rPr/>
        <w:t xml:space="preserve"> in relazione alla funzione della confisca ed alla sua estensione, forse nella consapevolezza della possibilità che la Corte di Strasburgo, avrebbe in qualche modo determinato un mutamento di prospettiva nella consolidata tradizione del problema. Il primo elemento di novità rispetto al passato è la distinzione, tra i soggetti colpiti dalla sanzione ablatoria del diritto di proprietà che siano stati prosciolti per l’intervenuta estinzione del reato a seguito di prescrizione ed i terzi in buona fede in quanto estranei alla commissione dell’illecito, limitando solo ai primi l’efficacia della confisca. L’originalità del nuovo orientamento della sentenza Silvioli riguarda il tentativo di argomentare facendo perno ancora una volta sulla natura di sanzione amministrativa accessoria disposta dal giudice in funzione di riequilibrio, ma ancorata comunque alla necessità di un’interpretazione costituzionalmente orientata che tenga in debito conto il dettato dell’art. 42 della Costituzione e tutta la sistematica dell’apparato sanzionatorio amministrativo come disciplinato dalla L. 689/1981, improntato comunque al principio di personalità della responsabilità. Ed infatti la sentenza Silvioli sembra trovare una strada senza precedenti nella giurisprudenza di legittimità: </w:t>
      </w:r>
      <w:r>
        <w:rPr>
          <w:i/>
          <w:szCs w:val="24"/>
        </w:rPr>
        <w:t>“La natura amministrativa di detta confisca non ne esclude però il carattere sanzionatorio, con la conseguente necessità di tener conto dei principi generali che regolano l’applicazione anche delle sanzioni amministrative….dettati dalla L. 24.11.1981 n.689. Orbene è indubbio che anche con riferimento alle sanzioni amministrative esulano dalla materia criteri di responsabilità oggettiva, essendo richiesta, quale requisito essenziale di legalità per la loro applicazione, l’esistenza di una condotta che risponda ai necessari requisiti soggettivi della coscienza e volontà dell’agente e sia caratterizzata quantomeno dall’elemento psicologico della colpa (art.2 e 3 della legge citata)”</w:t>
      </w:r>
      <w:r>
        <w:rPr>
          <w:szCs w:val="24"/>
        </w:rPr>
        <w:t xml:space="preserve"> Ma anche ciò che diverrà uno degli argomenti della motivazione utilizzata da parte della Corte di Strasburgo sull’infrazione dell’art. 7, viene anticipato dalla sentenza che indica l’ulteriore parametro degli artt. 42 c.3 della Costituzione e dell’art. 1 della Convenzione, evidenziando che anche nell’ipotesi di una misura ripristinatoria della legalità violata costituita dallo strumento ablatorio reale previsto dall’art. 44 c.2, non si possa prescindere dal </w:t>
      </w:r>
      <w:r>
        <w:rPr>
          <w:i/>
          <w:szCs w:val="24"/>
        </w:rPr>
        <w:t xml:space="preserve">“rispetto del principio di proporzionalità;principio da ritenersi violato nelle ipotesi  di misure ablatorie della proprietà per ragioni di pubblico interesse cui non corrisponda alcuna forma di indennizzo”. </w:t>
      </w:r>
      <w:r>
        <w:rPr>
          <w:szCs w:val="24"/>
        </w:rPr>
        <w:t>Qui chiaramente la Corte di Cassazione fa riferimento alla ulteriore problematica della proporzionalità, che ha un senso con specifico riferimento all’ ipotesi (e solo a questa) del terzo in buona fede o incolpevole che subisca la misura amministrativa conseguente all’accertamento dell’illecito, tanto da concludere che l’unica interpretazione costituzionalmente compatibile con i principi enunciati e con le norme della convenzione, sia quella che esclude dal novero dei soggetti colpiti da confisca quelli estranei al reato per i quali sia stata accertata la buona fede.</w:t>
      </w:r>
    </w:p>
    <w:p>
      <w:pPr>
        <w:pStyle w:val="Normal"/>
        <w:jc w:val="both"/>
        <w:rPr/>
      </w:pPr>
      <w:r>
        <w:rPr>
          <w:szCs w:val="24"/>
        </w:rPr>
        <w:tab/>
        <w:t>Come noto, la storia ha dimostrato che la sentenza Silvioli aveva “visto lungo”, più della precedente “Belloi”, visto che la pronuncia resa sulla questione dalla Corte di Strasburgo in data 20.01.2009 sul ricorso n. 75909/01, sulla confisca prevista dall’art. 19 della L. n.47/85, ora art. 44 c.2 d.p.r. 380/01, ha definitivamente sancito:</w:t>
      </w:r>
    </w:p>
    <w:p>
      <w:pPr>
        <w:pStyle w:val="Normal"/>
        <w:numPr>
          <w:ilvl w:val="0"/>
          <w:numId w:val="1"/>
        </w:numPr>
        <w:jc w:val="both"/>
        <w:rPr/>
      </w:pPr>
      <w:r>
        <w:rPr>
          <w:szCs w:val="24"/>
        </w:rPr>
        <w:t xml:space="preserve">che </w:t>
      </w:r>
      <w:r>
        <w:rPr>
          <w:i/>
          <w:szCs w:val="24"/>
        </w:rPr>
        <w:t>“non tende alla riparazione pecuniaria di un danno, ma mira nella sua essenza a punire per impedire la reiterazione di trasgressioni a prescrizioni stabilite dalla legge”;</w:t>
      </w:r>
    </w:p>
    <w:p>
      <w:pPr>
        <w:pStyle w:val="Normal"/>
        <w:numPr>
          <w:ilvl w:val="0"/>
          <w:numId w:val="1"/>
        </w:numPr>
        <w:jc w:val="both"/>
        <w:rPr>
          <w:i/>
          <w:i/>
        </w:rPr>
      </w:pPr>
      <w:r>
        <w:rPr>
          <w:szCs w:val="24"/>
        </w:rPr>
        <w:t xml:space="preserve">è quindi una “pena” ai sensi dell’art. 7 della Convenzione e la sua irrogazione senza che sia stata accertata l’esistenza di dolo o colpa nei destinatari della stessa, costituisce infrazione all’art. 7, la cui corretta interpretazione esige </w:t>
      </w:r>
      <w:r>
        <w:rPr>
          <w:i/>
          <w:szCs w:val="24"/>
        </w:rPr>
        <w:t>“un legame di natura intellettuale (coscienza e volontà) che permetta di rilevare un elemento di responsabilità nella condotta dell’autore materiale del reato”</w:t>
      </w:r>
      <w:r>
        <w:rPr>
          <w:szCs w:val="24"/>
        </w:rPr>
        <w:t>.</w:t>
      </w:r>
    </w:p>
    <w:p>
      <w:pPr>
        <w:pStyle w:val="Normal"/>
        <w:ind w:firstLine="708"/>
        <w:jc w:val="both"/>
        <w:rPr>
          <w:i/>
          <w:i/>
          <w:szCs w:val="24"/>
        </w:rPr>
      </w:pPr>
      <w:r>
        <w:rPr>
          <w:i/>
          <w:szCs w:val="24"/>
        </w:rPr>
      </w:r>
    </w:p>
    <w:p>
      <w:pPr>
        <w:pStyle w:val="Normal"/>
        <w:ind w:firstLine="708"/>
        <w:jc w:val="both"/>
        <w:rPr/>
      </w:pPr>
      <w:r>
        <w:rPr>
          <w:szCs w:val="24"/>
        </w:rPr>
        <w:t>La giurisprudenza immediatamente successiva alla pronuncia CEDU non ha potuto fare altro che recepire l’interpretazione della norma interposta che contribuisce a determinare il parametro di legittimità costituzionale delle norme interne. E tuttavia la linea interpretativa seguita non ha affatto rinunciato alla sistematica frutto della precedente giurisprudenza al fine di inquadrare la natura e la funzione dell’istituto, semmai accentuando l’importanza della dimostrazione della buona fede da parte del terzo, fino a delinearla attraverso una sorta di inversione dell’onere probatorio</w:t>
      </w:r>
      <w:r>
        <w:rPr>
          <w:rStyle w:val="FootnoteCharacters"/>
          <w:rStyle w:val="FootnoteAnchor"/>
          <w:szCs w:val="24"/>
        </w:rPr>
        <w:footnoteReference w:id="25"/>
      </w:r>
      <w:r>
        <w:rPr>
          <w:szCs w:val="24"/>
        </w:rPr>
        <w:t xml:space="preserve">. In particolare la Cassazione ha puntualizzato le ragioni che avevano indotto la CEDU a ritenere fondato il contrasto segnalato, ricordando che nella fattispecie concreta la Corte avesse escluso la prevedibilità dello stesso carattere abusivo della lottizzazione sottoposta al suo esame, sui rilievi che, alla stregua di quanto affermato dalla stessa Corte di Cassazione, gli imputati avevano commesso un errore interpretativo delle norme violate scusabile ed inevitabile, causato dall’oscurità della normativa regionale interferente con quella statale, nonché dall’assicurazione, da parte dei responsabili del comune di Bari, che la lottizzazione autorizzata fosse legittima e regolare, verificandosi pertanto un caso in cui </w:t>
      </w:r>
      <w:r>
        <w:rPr>
          <w:i/>
          <w:szCs w:val="24"/>
        </w:rPr>
        <w:t xml:space="preserve">“dal momento che la base giuridica del reato non rispondeva a criteri di chiarezza accessibilità e prevedibilità, era impossibile prevedere che sarebbe stata inflitta una sanzione”, </w:t>
      </w:r>
      <w:r>
        <w:rPr>
          <w:szCs w:val="24"/>
        </w:rPr>
        <w:t xml:space="preserve">ritenendo infine arbitraria una confisca comminata a soggetti non messi concretamente in grado di conoscere il senso e la protata della legge penale. Chiarendo tale angoscioso presupposto (solo che si tenga mente allo stato attuale della legislazione ambientale sia comunitaria che nazionale) la Cassazione ha però ribadito che alcuni principi fondamentali nell’applicazione dell’istituto non sono stati toccati da tale pronuncia: </w:t>
      </w:r>
    </w:p>
    <w:p>
      <w:pPr>
        <w:pStyle w:val="Normal"/>
        <w:numPr>
          <w:ilvl w:val="0"/>
          <w:numId w:val="1"/>
        </w:numPr>
        <w:jc w:val="both"/>
        <w:rPr>
          <w:szCs w:val="24"/>
        </w:rPr>
      </w:pPr>
      <w:r>
        <w:rPr>
          <w:szCs w:val="24"/>
        </w:rPr>
        <w:t>permane (come già affermato dalle pronunce 29.4.09 Quarta, 2.10.08 Belloi) quale legittimo presupposto della confisca il mero accertamento della sussistenza del fatto, non avendo la CEDU ritenuto il contrario ovvero che unico fondamento della misura possa essere una pronuncia di condanna, potendo la stessa essere disposta anche in caso di estinzione per prescrizione. La stessa possibilità è prevista dalla legge comunitaria n. 34 del 25.2.08, contenente delega all’attuazione della decisione quadro del consiglio E.U. 2005/212/GAI, salvo evitare il pregiudizio dei terzi in buona fede;</w:t>
      </w:r>
    </w:p>
    <w:p>
      <w:pPr>
        <w:pStyle w:val="Normal"/>
        <w:numPr>
          <w:ilvl w:val="0"/>
          <w:numId w:val="1"/>
        </w:numPr>
        <w:jc w:val="both"/>
        <w:rPr>
          <w:i/>
          <w:i/>
        </w:rPr>
      </w:pPr>
      <w:r>
        <w:rPr>
          <w:szCs w:val="24"/>
        </w:rPr>
        <w:t>ulteriore condizione, che deriva direttamente dai pronunciati della Corte di Strasburgo, è che sia accertato quantomeno il profilo colposo della condotta dei soggetti su cui la misura viene ad incidere. Tale accertamento va disposto dal giudice anche nel caso di declaratoria dell’estinzione del reato per prescrizione, come è possibile e doveroso risultando connaturato ai suoi ampi poteri di accertamento del fatto</w:t>
      </w:r>
      <w:r>
        <w:rPr>
          <w:rStyle w:val="FootnoteCharacters"/>
          <w:rStyle w:val="FootnoteAnchor"/>
          <w:szCs w:val="24"/>
        </w:rPr>
        <w:footnoteReference w:id="26"/>
      </w:r>
      <w:r>
        <w:rPr>
          <w:szCs w:val="24"/>
        </w:rPr>
        <w:t xml:space="preserve">  </w:t>
      </w:r>
    </w:p>
    <w:p>
      <w:pPr>
        <w:pStyle w:val="Normal"/>
        <w:jc w:val="both"/>
        <w:rPr>
          <w:i/>
          <w:i/>
        </w:rPr>
      </w:pPr>
      <w:r>
        <w:rPr>
          <w:i/>
        </w:rPr>
      </w:r>
    </w:p>
    <w:p>
      <w:pPr>
        <w:pStyle w:val="NormaleWeb"/>
        <w:ind w:firstLine="708"/>
        <w:jc w:val="both"/>
        <w:rPr>
          <w:rFonts w:ascii="Arial" w:hAnsi="Arial" w:cs="Tahoma"/>
          <w:spacing w:val="20"/>
        </w:rPr>
      </w:pPr>
      <w:r>
        <w:rPr>
          <w:rFonts w:cs="Arial" w:ascii="Arial" w:hAnsi="Arial"/>
          <w:spacing w:val="20"/>
        </w:rPr>
        <w:t>La giurisprudenza</w:t>
      </w:r>
      <w:r>
        <w:rPr>
          <w:rStyle w:val="FootnoteCharacters"/>
          <w:rStyle w:val="FootnoteAnchor"/>
          <w:rFonts w:cs="Arial" w:ascii="Arial" w:hAnsi="Arial"/>
          <w:spacing w:val="20"/>
        </w:rPr>
        <w:footnoteReference w:id="27"/>
      </w:r>
      <w:r>
        <w:rPr>
          <w:rFonts w:cs="Arial" w:ascii="Arial" w:hAnsi="Arial"/>
          <w:spacing w:val="20"/>
        </w:rPr>
        <w:t xml:space="preserve"> si spingerà ancora oltre nell’opera di armonizzazione dei principi enucleati dalla CEDU salvaguardando al contempo la costituzionalità dell’art. 44 c.2 d.p.r. 380/01 e lo farà spostando sempre più l’attenzione verso alcuni aspetti, come la necessaria plurisoggettività del reato di lottizzazione negoziale o mista, accentuando il ruolo dell’acquirente come normalmente concorrente, senza che sia necessario dimostrare un previo concerto od azione concordata con il venditore, secondo principi già espressi e consolidati nel vigore delle interpretazioni precedenti all’intervento della CEDU</w:t>
      </w:r>
      <w:r>
        <w:rPr>
          <w:rStyle w:val="FootnoteCharacters"/>
          <w:rStyle w:val="FootnoteAnchor"/>
          <w:rFonts w:cs="Arial" w:ascii="Arial" w:hAnsi="Arial"/>
          <w:spacing w:val="20"/>
        </w:rPr>
        <w:footnoteReference w:id="28"/>
      </w:r>
      <w:r>
        <w:rPr>
          <w:rFonts w:cs="Arial" w:ascii="Arial" w:hAnsi="Arial"/>
          <w:spacing w:val="20"/>
        </w:rPr>
        <w:t>. Solo nel caso di prova di una malafede del venditore che abbia tratto in inganno l’acquirente con strumenti che peraltro, devono presentarsi come insuperabili anche mediante l’adempimento degli  “</w:t>
      </w:r>
      <w:r>
        <w:rPr>
          <w:rFonts w:cs="Tahoma" w:ascii="Arial" w:hAnsi="Arial"/>
          <w:spacing w:val="20"/>
        </w:rPr>
        <w:t>specifici doveri di informazione e conoscenza che costituiscono diretta esplicazione dei doveri di solidarietà sociale di cui all'art. 2 della Costituzione”</w:t>
      </w:r>
      <w:r>
        <w:rPr>
          <w:rStyle w:val="FootnoteCharacters"/>
          <w:rStyle w:val="FootnoteAnchor"/>
          <w:rFonts w:cs="Tahoma" w:ascii="Arial" w:hAnsi="Arial"/>
          <w:spacing w:val="20"/>
        </w:rPr>
        <w:footnoteReference w:id="29"/>
      </w:r>
      <w:r>
        <w:rPr>
          <w:rFonts w:cs="Tahoma" w:ascii="Arial" w:hAnsi="Arial"/>
          <w:spacing w:val="20"/>
        </w:rPr>
        <w:t xml:space="preserve"> questi potrà dimostrare di non essere incorso nella colpa sufficiente a fondare la responsabilità</w:t>
      </w:r>
      <w:r>
        <w:rPr>
          <w:rStyle w:val="FootnoteCharacters"/>
          <w:rStyle w:val="FootnoteAnchor"/>
          <w:rFonts w:cs="Tahoma" w:ascii="Arial" w:hAnsi="Arial"/>
          <w:spacing w:val="20"/>
        </w:rPr>
        <w:footnoteReference w:id="30"/>
      </w:r>
      <w:r>
        <w:rPr>
          <w:rFonts w:cs="Tahoma" w:ascii="Arial" w:hAnsi="Arial"/>
          <w:spacing w:val="20"/>
        </w:rPr>
        <w:t xml:space="preserve">. Ed infatti </w:t>
      </w:r>
      <w:r>
        <w:rPr>
          <w:rFonts w:cs="Tahoma" w:ascii="Arial" w:hAnsi="Arial"/>
          <w:i/>
          <w:spacing w:val="20"/>
        </w:rPr>
        <w:t>"Il compratore che omette di acquisire ogni prudente informazione circa la legittimità dell'acquisto si pone colposamente in una situazione di inconsapevolezza che fornisce, comunque, un determinante contributo causale all'attività illecita del venditore (così testualmente Cass., Sez. III, 26.6.2008, Belloi ed altri)”</w:t>
      </w:r>
      <w:r>
        <w:rPr>
          <w:rStyle w:val="FootnoteCharacters"/>
          <w:rStyle w:val="FootnoteAnchor"/>
          <w:rFonts w:cs="Tahoma" w:ascii="Arial" w:hAnsi="Arial"/>
          <w:i/>
          <w:spacing w:val="20"/>
        </w:rPr>
        <w:footnoteReference w:id="31"/>
      </w:r>
      <w:r>
        <w:rPr>
          <w:rFonts w:cs="Tahoma" w:ascii="Arial" w:hAnsi="Arial"/>
          <w:i/>
          <w:spacing w:val="20"/>
        </w:rPr>
        <w:t>.</w:t>
      </w:r>
      <w:r>
        <w:rPr>
          <w:rFonts w:cs="Tahoma" w:ascii="Arial" w:hAnsi="Arial"/>
          <w:spacing w:val="20"/>
        </w:rPr>
        <w:t xml:space="preserve"> In particolare la problematica esaminata dalla sentenza Usai da cui sono stati estrapolati i passi, riguardava la pronuncia del giudice dell’esecuzione adito da soggetto rimasto estraneo al processo di accertamento del reato, che reclamava la propria terzietà e nei confronti del quale era stato pronunciato il rigetto della richiesta, sull’assunto che </w:t>
      </w:r>
      <w:r>
        <w:rPr>
          <w:rFonts w:cs="Tahoma" w:ascii="Arial" w:hAnsi="Arial"/>
          <w:i/>
          <w:spacing w:val="20"/>
        </w:rPr>
        <w:t xml:space="preserve">“il giudice dell’esecuzione è tenuto ad interpretare il giudicato di condanna ma gli è precluso di compiere </w:t>
      </w:r>
      <w:r>
        <w:rPr>
          <w:rStyle w:val="Emphasis"/>
          <w:rFonts w:cs="Tahoma" w:ascii="Arial" w:hAnsi="Arial"/>
          <w:i w:val="false"/>
          <w:spacing w:val="20"/>
        </w:rPr>
        <w:t>ex novo</w:t>
      </w:r>
      <w:r>
        <w:rPr>
          <w:rFonts w:cs="Tahoma" w:ascii="Arial" w:hAnsi="Arial"/>
          <w:i/>
          <w:spacing w:val="20"/>
        </w:rPr>
        <w:t xml:space="preserve"> una indagine valutativa avente ad oggetto il compendio probatorio acquisito in sede di merito, non potendo identificare "</w:t>
      </w:r>
      <w:r>
        <w:rPr>
          <w:rStyle w:val="Emphasis"/>
          <w:rFonts w:cs="Tahoma" w:ascii="Arial" w:hAnsi="Arial"/>
          <w:i w:val="false"/>
          <w:spacing w:val="20"/>
        </w:rPr>
        <w:t>in executivis</w:t>
      </w:r>
      <w:r>
        <w:rPr>
          <w:rFonts w:cs="Tahoma" w:ascii="Arial" w:hAnsi="Arial"/>
          <w:i/>
          <w:spacing w:val="20"/>
        </w:rPr>
        <w:t>", per la prima volta, eventuali elementi fattuali non valutati dal giudice della cognizione; dalla sentenza esecutiva, non era dato "trarre elementi di valutazione che consentano di affermare l'estraneità del ricorrente alla realizzazione della lottizzazione abusiva, né tantomeno di accertare la sua buona fede"; la addotta buona fede non poteva desumersi "</w:t>
      </w:r>
      <w:r>
        <w:rPr>
          <w:rStyle w:val="Emphasis"/>
          <w:rFonts w:cs="Tahoma" w:ascii="Arial" w:hAnsi="Arial"/>
          <w:i w:val="false"/>
          <w:spacing w:val="20"/>
        </w:rPr>
        <w:t>per tabulas</w:t>
      </w:r>
      <w:r>
        <w:rPr>
          <w:rFonts w:cs="Tahoma" w:ascii="Arial" w:hAnsi="Arial"/>
          <w:i/>
          <w:spacing w:val="20"/>
        </w:rPr>
        <w:t>" dal fatto che il nominativo dell'Usai non fosse contemplato nel capo di imputazione, né dalla circostanza che egli avesse stipulato l'atto di acquisto della quota di sua proprietà alla presenza di un notaio;</w:t>
        <w:br/>
        <w:t xml:space="preserve"> l'Usai </w:t>
      </w:r>
      <w:r>
        <w:rPr>
          <w:rFonts w:cs="Tahoma" w:ascii="Arial" w:hAnsi="Arial"/>
          <w:spacing w:val="20"/>
        </w:rPr>
        <w:t xml:space="preserve">(il ricorrente) </w:t>
      </w:r>
      <w:r>
        <w:rPr>
          <w:rFonts w:cs="Tahoma" w:ascii="Arial" w:hAnsi="Arial"/>
          <w:i/>
          <w:spacing w:val="20"/>
        </w:rPr>
        <w:t>potrà far valere, in sede civile, i suoi diritti nei confronti del responsabile dante causa.”</w:t>
      </w:r>
      <w:r>
        <w:rPr>
          <w:rFonts w:cs="Tahoma" w:ascii="Arial" w:hAnsi="Arial"/>
          <w:spacing w:val="20"/>
        </w:rPr>
        <w:t xml:space="preserve"> La Corte ha invece rimesso gli atti al giudice dell’esecuzione definendo il seguente principio di diritto: </w:t>
      </w:r>
    </w:p>
    <w:p>
      <w:pPr>
        <w:pStyle w:val="NormaleWeb"/>
        <w:ind w:firstLine="708"/>
        <w:jc w:val="both"/>
        <w:rPr/>
      </w:pPr>
      <w:r>
        <w:rPr>
          <w:rFonts w:cs="Tahoma" w:ascii="Arial" w:hAnsi="Arial"/>
          <w:i/>
          <w:spacing w:val="20"/>
        </w:rPr>
        <w:t>“</w:t>
      </w:r>
      <w:r>
        <w:rPr>
          <w:rFonts w:cs="Tahoma" w:ascii="Arial" w:hAnsi="Arial"/>
          <w:i/>
          <w:spacing w:val="20"/>
        </w:rPr>
        <w:t>Il soggetto che rivendichi la illegittimità, nei suoi confronti, della disposta confisca - qualora non abbia partecipato ai procedimento nel quale è stata applicata la misura e sia quindi rimasto estraneo al giudizio di merito - pur non avendo ovviamente diritto di impugnare la sentenza nella quale la sanzione ablatoria è stata applicata, può chiederne la restituzione esperendo incidente di esecuzione, nell'ambito del quale può svolgere le proprie deduzioni e chiedere l'acquisizione di elementi utili ai fini della decisione (vedi Cass., sez. I: 9.4.2008, n. 14928, Marchitelli e 12.11.2008, n. 42107, Banca).</w:t>
      </w:r>
    </w:p>
    <w:p>
      <w:pPr>
        <w:pStyle w:val="NormaleWeb"/>
        <w:ind w:firstLine="708"/>
        <w:jc w:val="both"/>
        <w:rPr>
          <w:rFonts w:ascii="Arial" w:hAnsi="Arial" w:cs="Tahoma"/>
          <w:i/>
          <w:i/>
          <w:spacing w:val="20"/>
        </w:rPr>
      </w:pPr>
      <w:r>
        <w:rPr>
          <w:rFonts w:cs="Tahoma" w:ascii="Arial" w:hAnsi="Arial"/>
          <w:i/>
          <w:spacing w:val="20"/>
        </w:rPr>
        <w:t>Restano precluse le valutazioni di merito riferite alla configurazione della lottizzazione abusiva, qualora sia stata oggettivamente riscontrata in sede di merito; ma il giudice dell'esecuzione potrà sicuramente valutare, sia pure ai soli fini riguardanti la confisca, la implicazione (caratterizzata quanto meno da profili di colpa) nella lottizzazione medesima del soggetto che, dichiarandosi "terzo estraneo", chiede la restituzione della parte di sua pertinenza del terreno confiscato.”</w:t>
      </w:r>
    </w:p>
    <w:p>
      <w:pPr>
        <w:pStyle w:val="NormaleWeb"/>
        <w:ind w:firstLine="708"/>
        <w:jc w:val="both"/>
        <w:rPr>
          <w:rFonts w:ascii="Arial" w:hAnsi="Arial" w:cs="Tahoma"/>
          <w:spacing w:val="20"/>
        </w:rPr>
      </w:pPr>
      <w:r>
        <w:rPr>
          <w:rFonts w:cs="Tahoma" w:ascii="Arial" w:hAnsi="Arial"/>
          <w:spacing w:val="20"/>
        </w:rPr>
        <w:t>Così anche nel corpo della motivazione della Sentenza n. 4089/2012 ric. Van Den Heule, dalla cui disamina si era partiti, si rinvengono i principi cui ispirare il vaglio della posizione di reale terzietà e buona fede del contraente avente causa nel reato di lottizzazione abusiva:</w:t>
      </w:r>
    </w:p>
    <w:p>
      <w:pPr>
        <w:pStyle w:val="NormaleWeb"/>
        <w:numPr>
          <w:ilvl w:val="0"/>
          <w:numId w:val="1"/>
        </w:numPr>
        <w:spacing w:before="280" w:after="0"/>
        <w:jc w:val="both"/>
        <w:rPr>
          <w:rFonts w:ascii="Arial" w:hAnsi="Arial" w:cs="Tahoma"/>
          <w:spacing w:val="20"/>
        </w:rPr>
      </w:pPr>
      <w:r>
        <w:rPr>
          <w:rFonts w:cs="Tahoma" w:ascii="Arial" w:hAnsi="Arial"/>
          <w:spacing w:val="20"/>
        </w:rPr>
        <w:t>tra i soggetti attivi del reato possono figurare sia gli acquirenti che i sub acquirenti (come ritenuto dalla corte nel caso sottopostole);</w:t>
      </w:r>
    </w:p>
    <w:p>
      <w:pPr>
        <w:pStyle w:val="NormaleWeb"/>
        <w:numPr>
          <w:ilvl w:val="0"/>
          <w:numId w:val="1"/>
        </w:numPr>
        <w:spacing w:before="0" w:after="280"/>
        <w:jc w:val="both"/>
        <w:rPr>
          <w:rFonts w:ascii="Arial" w:hAnsi="Arial" w:cs="Tahoma"/>
          <w:spacing w:val="20"/>
        </w:rPr>
      </w:pPr>
      <w:r>
        <w:rPr>
          <w:rFonts w:cs="Tahoma" w:ascii="Arial" w:hAnsi="Arial"/>
          <w:spacing w:val="20"/>
        </w:rPr>
        <w:t>la posizione del terzo acquirente può distinguersi da quella del venditore solo ove risulti provata la mala fede di questi nel trarlo in inganno;</w:t>
      </w:r>
    </w:p>
    <w:p>
      <w:pPr>
        <w:pStyle w:val="NormaleWeb"/>
        <w:numPr>
          <w:ilvl w:val="0"/>
          <w:numId w:val="1"/>
        </w:numPr>
        <w:spacing w:before="0" w:after="280"/>
        <w:jc w:val="both"/>
        <w:rPr>
          <w:rFonts w:ascii="Arial" w:hAnsi="Arial" w:cs="Tahoma"/>
          <w:spacing w:val="20"/>
        </w:rPr>
      </w:pPr>
      <w:r>
        <w:rPr>
          <w:rFonts w:cs="Tahoma" w:ascii="Arial" w:hAnsi="Arial"/>
          <w:spacing w:val="20"/>
        </w:rPr>
        <w:t>l’acquirente del lotto frazionato non può per tale sola qualificazione considerarsi terzo estraneo, fatta salva la possibilità di provare la buona fede;</w:t>
      </w:r>
    </w:p>
    <w:p>
      <w:pPr>
        <w:pStyle w:val="NormaleWeb"/>
        <w:numPr>
          <w:ilvl w:val="0"/>
          <w:numId w:val="1"/>
        </w:numPr>
        <w:spacing w:before="0" w:after="280"/>
        <w:jc w:val="both"/>
        <w:rPr>
          <w:rFonts w:ascii="Arial" w:hAnsi="Arial" w:cs="Tahoma"/>
          <w:spacing w:val="20"/>
        </w:rPr>
      </w:pPr>
      <w:r>
        <w:rPr>
          <w:rFonts w:cs="Tahoma" w:ascii="Arial" w:hAnsi="Arial"/>
          <w:spacing w:val="20"/>
        </w:rPr>
        <w:t>è proprio la condotta dell’acquirente a fornire contributo causale al disegno criminoso del lottizzatore e con la semplice adesione di volontà, senza previo accordo o concerto, si attua la volontà di cooperazione nel reato;</w:t>
      </w:r>
    </w:p>
    <w:p>
      <w:pPr>
        <w:pStyle w:val="NormaleWeb"/>
        <w:numPr>
          <w:ilvl w:val="0"/>
          <w:numId w:val="1"/>
        </w:numPr>
        <w:spacing w:before="0" w:after="280"/>
        <w:jc w:val="both"/>
        <w:rPr/>
      </w:pPr>
      <w:r>
        <w:rPr>
          <w:rFonts w:cs="Tahoma" w:ascii="Arial" w:hAnsi="Arial"/>
          <w:spacing w:val="20"/>
        </w:rPr>
        <w:t xml:space="preserve">incombe sul compratore l’onere di acquisire ogni prudente informazione circa la legittimità dell’acquisto, a pena di porsi </w:t>
      </w:r>
      <w:r>
        <w:rPr>
          <w:rFonts w:cs="Tahoma" w:ascii="Arial" w:hAnsi="Arial"/>
          <w:i/>
          <w:spacing w:val="20"/>
        </w:rPr>
        <w:t>“colposamente in una situazione di inconsapevolezza”</w:t>
      </w:r>
      <w:r>
        <w:rPr>
          <w:rFonts w:cs="Tahoma" w:ascii="Arial" w:hAnsi="Arial"/>
          <w:spacing w:val="20"/>
        </w:rPr>
        <w:t xml:space="preserve"> in violazione di un dovere di informazione e conoscenza direttamente ricollegabile all’art. 2 della Costituzione come dovere di solidarietà sociale;</w:t>
      </w:r>
    </w:p>
    <w:p>
      <w:pPr>
        <w:pStyle w:val="NormaleWeb"/>
        <w:numPr>
          <w:ilvl w:val="0"/>
          <w:numId w:val="1"/>
        </w:numPr>
        <w:spacing w:before="0" w:after="280"/>
        <w:jc w:val="both"/>
        <w:rPr>
          <w:rFonts w:ascii="Arial" w:hAnsi="Arial" w:cs="Tahoma"/>
          <w:spacing w:val="20"/>
        </w:rPr>
      </w:pPr>
      <w:r>
        <w:rPr>
          <w:rFonts w:cs="Tahoma" w:ascii="Arial" w:hAnsi="Arial"/>
          <w:spacing w:val="20"/>
        </w:rPr>
        <w:t>tale onere può essere assolto agevolmente mediante la verifica del regime giuridico dell’area, della destinazione urbanistica della congruità delle opere rispetto alla stessa;</w:t>
      </w:r>
    </w:p>
    <w:p>
      <w:pPr>
        <w:pStyle w:val="NormaleWeb"/>
        <w:numPr>
          <w:ilvl w:val="0"/>
          <w:numId w:val="1"/>
        </w:numPr>
        <w:spacing w:before="0" w:after="280"/>
        <w:jc w:val="both"/>
        <w:rPr>
          <w:rFonts w:ascii="Arial" w:hAnsi="Arial" w:cs="Tahoma"/>
          <w:spacing w:val="20"/>
        </w:rPr>
      </w:pPr>
      <w:r>
        <w:rPr>
          <w:rFonts w:cs="Tahoma" w:ascii="Arial" w:hAnsi="Arial"/>
          <w:spacing w:val="20"/>
        </w:rPr>
        <w:t>vi è quindi una sorta di presunzione dell’adempimento del normale onere di  informazione da parte dell’acquirente, dovendosi escludere ogni rilevanza all’affidamento nella professionalità del notaio rogante od alla perizia eseguita dalla Banca per l’erogazione del mutuo, che perseguono finalità differenti;</w:t>
      </w:r>
    </w:p>
    <w:p>
      <w:pPr>
        <w:pStyle w:val="NormaleWeb"/>
        <w:numPr>
          <w:ilvl w:val="0"/>
          <w:numId w:val="1"/>
        </w:numPr>
        <w:spacing w:before="0" w:after="280"/>
        <w:jc w:val="both"/>
        <w:rPr>
          <w:rFonts w:ascii="Arial" w:hAnsi="Arial" w:cs="Tahoma"/>
          <w:spacing w:val="20"/>
        </w:rPr>
      </w:pPr>
      <w:r>
        <w:rPr>
          <w:rFonts w:cs="Tahoma" w:ascii="Arial" w:hAnsi="Arial"/>
          <w:spacing w:val="20"/>
        </w:rPr>
        <w:t>la buona fede è stata esclusa nei casi di acquisizione della qualifica di imprenditore agricolo successivamente all’acquisto e per le caratteristiche oggettivo funzionali del lotto acquisito, incompatibili con la destinazione prevista, la realizzazione delle urbanizzazioni necessarie;</w:t>
      </w:r>
    </w:p>
    <w:p>
      <w:pPr>
        <w:pStyle w:val="NormaleWeb"/>
        <w:numPr>
          <w:ilvl w:val="0"/>
          <w:numId w:val="1"/>
        </w:numPr>
        <w:spacing w:before="0" w:after="280"/>
        <w:jc w:val="both"/>
        <w:rPr>
          <w:rFonts w:ascii="Arial" w:hAnsi="Arial" w:cs="Tahoma"/>
          <w:spacing w:val="20"/>
        </w:rPr>
      </w:pPr>
      <w:r>
        <w:rPr>
          <w:rFonts w:cs="Tahoma" w:ascii="Arial" w:hAnsi="Arial"/>
          <w:spacing w:val="20"/>
        </w:rPr>
        <w:t>la natura di strumento normativo o atto amministrativo generale del piano regolatore consente di escludere che possa esserne invocata l’ignoranza;</w:t>
      </w:r>
    </w:p>
    <w:p>
      <w:pPr>
        <w:pStyle w:val="NormaleWeb"/>
        <w:numPr>
          <w:ilvl w:val="0"/>
          <w:numId w:val="1"/>
        </w:numPr>
        <w:spacing w:before="0" w:after="280"/>
        <w:jc w:val="both"/>
        <w:rPr>
          <w:rFonts w:ascii="Arial" w:hAnsi="Arial" w:cs="Tahoma"/>
          <w:spacing w:val="20"/>
        </w:rPr>
      </w:pPr>
      <w:r>
        <w:rPr>
          <w:rFonts w:cs="Tahoma" w:ascii="Arial" w:hAnsi="Arial"/>
          <w:spacing w:val="20"/>
        </w:rPr>
        <w:t>anche la presenza di un certificato di destinazione urbanistica non esonera dalla verifica della legittimità del titolo edilizio rilasciato;</w:t>
      </w:r>
    </w:p>
    <w:p>
      <w:pPr>
        <w:pStyle w:val="NormaleWeb"/>
        <w:numPr>
          <w:ilvl w:val="0"/>
          <w:numId w:val="1"/>
        </w:numPr>
        <w:spacing w:before="0" w:after="280"/>
        <w:jc w:val="both"/>
        <w:rPr>
          <w:rFonts w:ascii="Arial" w:hAnsi="Arial" w:cs="Tahoma"/>
          <w:spacing w:val="20"/>
        </w:rPr>
      </w:pPr>
      <w:r>
        <w:rPr>
          <w:rFonts w:cs="Tahoma" w:ascii="Arial" w:hAnsi="Arial"/>
          <w:spacing w:val="20"/>
        </w:rPr>
        <w:t>le stesse considerazioni si ripetono per i sub acquirenti.</w:t>
      </w:r>
    </w:p>
    <w:p>
      <w:pPr>
        <w:pStyle w:val="NormaleWeb"/>
        <w:jc w:val="both"/>
        <w:rPr>
          <w:rFonts w:ascii="Arial" w:hAnsi="Arial" w:cs="Tahoma"/>
          <w:spacing w:val="20"/>
        </w:rPr>
      </w:pPr>
      <w:r>
        <w:rPr>
          <w:rFonts w:cs="Tahoma" w:ascii="Arial" w:hAnsi="Arial"/>
          <w:spacing w:val="20"/>
        </w:rPr>
      </w:r>
    </w:p>
    <w:p>
      <w:pPr>
        <w:pStyle w:val="NormaleWeb"/>
        <w:ind w:firstLine="708"/>
        <w:jc w:val="both"/>
        <w:rPr>
          <w:rFonts w:ascii="Arial" w:hAnsi="Arial" w:cs="Tahoma"/>
          <w:spacing w:val="20"/>
        </w:rPr>
      </w:pPr>
      <w:r>
        <w:rPr>
          <w:rFonts w:cs="Tahoma" w:ascii="Arial" w:hAnsi="Arial"/>
          <w:spacing w:val="20"/>
        </w:rPr>
        <w:t>Concludendo, allo stato attuale dell’interpretazione, il persistente inquadramento della confisca ex art. 44 c.2 d.p.r. n. 380/01 nell’ambito delle misure amministrative accessorie di natura reale e non personale, che tendono al riequilibrio della turbata riserva di programmazione territoriale degli enti locali</w:t>
      </w:r>
      <w:r>
        <w:rPr>
          <w:rStyle w:val="FootnoteCharacters"/>
          <w:rStyle w:val="FootnoteAnchor"/>
          <w:rFonts w:cs="Tahoma" w:ascii="Arial" w:hAnsi="Arial"/>
          <w:spacing w:val="20"/>
        </w:rPr>
        <w:footnoteReference w:id="32"/>
      </w:r>
      <w:r>
        <w:rPr>
          <w:rFonts w:cs="Tahoma" w:ascii="Arial" w:hAnsi="Arial"/>
          <w:spacing w:val="20"/>
        </w:rPr>
        <w:t xml:space="preserve">, del tutto differente quindi rispetto alle misure di sicurezza patrimoniali collegate ad una funzione sanzionatoria, potrebbe in realtà essere rimesso in discussione dinanzi alla necessità di valutare la posizione soggettiva del proprietario del bene da confiscare e dovendosi recepire l’individuata natura di “sanzione penale sostanziale” da parte della CEDU. D’altronde, la diversa opzioni interpretative di ricondurre nell’alveo della confisca obbligatoria di cui al primo capoverso dell’art. 240 c.p., qualificando il bene immobile oggetto di lottizzazione abusiva come “cosa la cui fabbricazione ed alienazione costituisce reato”, si confrontano con la difficoltà di attribuire agli immobili abusivi la qualificazione cose intrinsecamente illecite, (non lo sarebbero in rerum natura, ma secondo la destinazione e le caratteristiche impresse in modo più o meno irreversibile dal detentore) e con la difficoltà di coordinare la disciplina prevista per le cose confiscate ai sensi del codice penale e le previsioni contenute nel Testo Unico. </w:t>
      </w:r>
    </w:p>
    <w:p>
      <w:pPr>
        <w:pStyle w:val="NormaleWeb"/>
        <w:ind w:firstLine="708"/>
        <w:jc w:val="both"/>
        <w:rPr>
          <w:rFonts w:ascii="Arial" w:hAnsi="Arial" w:cs="Tahoma"/>
          <w:spacing w:val="20"/>
        </w:rPr>
      </w:pPr>
      <w:r>
        <w:rPr>
          <w:rFonts w:cs="Tahoma" w:ascii="Arial" w:hAnsi="Arial"/>
          <w:spacing w:val="20"/>
        </w:rPr>
        <w:t>La giurisprudenza amministrativa, anche recentemente, ha continuato a ritenere la natura di sanzione amministrativa accessoria e l’eseguibilità nei confronti di terzi anche in caso di estinzione del reato, addirittura limitando alla sede risarcitoria civile la tutela dell’eventuale terzo in buona fede coinvolto</w:t>
      </w:r>
      <w:r>
        <w:rPr>
          <w:rStyle w:val="FootnoteCharacters"/>
          <w:rStyle w:val="FootnoteAnchor"/>
          <w:rFonts w:cs="Tahoma" w:ascii="Arial" w:hAnsi="Arial"/>
          <w:spacing w:val="20"/>
        </w:rPr>
        <w:footnoteReference w:id="33"/>
      </w:r>
      <w:r>
        <w:rPr>
          <w:rFonts w:cs="Tahoma" w:ascii="Arial" w:hAnsi="Arial"/>
          <w:spacing w:val="20"/>
        </w:rPr>
        <w:t>.</w:t>
      </w:r>
    </w:p>
    <w:p>
      <w:pPr>
        <w:pStyle w:val="NormaleWeb"/>
        <w:ind w:left="5664" w:firstLine="708"/>
        <w:jc w:val="both"/>
        <w:rPr>
          <w:rFonts w:ascii="Arial" w:hAnsi="Arial" w:cs="Tahoma"/>
          <w:spacing w:val="20"/>
        </w:rPr>
      </w:pPr>
      <w:r>
        <w:rPr>
          <w:rFonts w:cs="Tahoma" w:ascii="Arial" w:hAnsi="Arial"/>
          <w:spacing w:val="20"/>
        </w:rPr>
      </w:r>
    </w:p>
    <w:p>
      <w:pPr>
        <w:pStyle w:val="NormaleWeb"/>
        <w:ind w:left="5664" w:firstLine="708"/>
        <w:jc w:val="both"/>
        <w:rPr>
          <w:rFonts w:ascii="Arial" w:hAnsi="Arial" w:cs="Tahoma"/>
          <w:spacing w:val="20"/>
        </w:rPr>
      </w:pPr>
      <w:r>
        <w:rPr>
          <w:rFonts w:cs="Tahoma" w:ascii="Arial" w:hAnsi="Arial"/>
          <w:spacing w:val="20"/>
        </w:rPr>
      </w:r>
    </w:p>
    <w:p>
      <w:pPr>
        <w:pStyle w:val="NormaleWeb"/>
        <w:ind w:left="5664" w:firstLine="708"/>
        <w:jc w:val="both"/>
        <w:rPr>
          <w:rFonts w:ascii="Arial" w:hAnsi="Arial" w:cs="Tahoma"/>
          <w:spacing w:val="20"/>
        </w:rPr>
      </w:pPr>
      <w:r>
        <w:rPr>
          <w:rFonts w:cs="Tahoma" w:ascii="Arial" w:hAnsi="Arial"/>
          <w:spacing w:val="20"/>
        </w:rPr>
        <w:t>Francesco Cardona Albini</w:t>
      </w:r>
    </w:p>
    <w:p>
      <w:pPr>
        <w:pStyle w:val="NormaleWeb"/>
        <w:ind w:firstLine="708"/>
        <w:jc w:val="both"/>
        <w:rPr>
          <w:rFonts w:ascii="Arial" w:hAnsi="Arial" w:cs="Tahoma"/>
          <w:spacing w:val="20"/>
        </w:rPr>
      </w:pPr>
      <w:r>
        <w:rPr>
          <w:rFonts w:cs="Tahoma" w:ascii="Arial" w:hAnsi="Arial"/>
          <w:spacing w:val="20"/>
        </w:rPr>
        <w:br/>
      </w:r>
    </w:p>
    <w:p>
      <w:pPr>
        <w:pStyle w:val="Normal"/>
        <w:ind w:firstLine="708"/>
        <w:jc w:val="both"/>
        <w:rPr>
          <w:rFonts w:ascii="Arial" w:hAnsi="Arial" w:cs="Tahoma"/>
          <w:spacing w:val="20"/>
        </w:rPr>
      </w:pPr>
      <w:r>
        <w:rPr>
          <w:rFonts w:cs="Tahoma"/>
          <w:spacing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2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norma fissa la definizione di</w:t>
      </w:r>
      <w:r>
        <w:rPr>
          <w:i/>
          <w:sz w:val="18"/>
          <w:szCs w:val="18"/>
        </w:rPr>
        <w:t xml:space="preserve"> “lottizzazione abusiva di terreni a scopo edificatorio quando vengono iniziate opere che comportino trasformazione urbanistica od edilizia </w:t>
      </w:r>
      <w:r>
        <w:rPr>
          <w:i/>
          <w:sz w:val="18"/>
          <w:szCs w:val="18"/>
          <w:u w:val="single"/>
        </w:rPr>
        <w:t>dei terreni</w:t>
      </w:r>
      <w:r>
        <w:rPr>
          <w:i/>
          <w:sz w:val="18"/>
          <w:szCs w:val="18"/>
        </w:rPr>
        <w:t xml:space="preserve"> stessi in violazione delle prescrizioni degli strumenti urbanistici, vigenti o adottati, o comunque stabilite dalle leggi stat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w:t>
      </w:r>
      <w:r>
        <w:rPr>
          <w:i/>
          <w:sz w:val="18"/>
          <w:szCs w:val="18"/>
          <w:u w:val="single"/>
        </w:rPr>
        <w:t>denuncino in modo non equivoco la destinazione a scopo edificatorio”.</w:t>
      </w:r>
      <w:r>
        <w:rPr>
          <w:sz w:val="18"/>
          <w:szCs w:val="18"/>
        </w:rPr>
        <w:t xml:space="preserve"> </w:t>
      </w:r>
    </w:p>
  </w:footnote>
  <w:footnote w:id="3">
    <w:p>
      <w:pPr>
        <w:pStyle w:val="Footnote"/>
        <w:jc w:val="both"/>
        <w:rPr/>
      </w:pPr>
      <w:r>
        <w:rPr>
          <w:rStyle w:val="FootnoteCharacters"/>
        </w:rPr>
        <w:footnoteRef/>
      </w:r>
      <w:r>
        <w:rPr>
          <w:sz w:val="18"/>
          <w:szCs w:val="18"/>
        </w:rPr>
        <w:t>Ma anche la capostipite  S.U. n. 5115 8 febbraio 2002 Salvini, sulla consumazione alternativa del reato di lottizzazione, anche nel caso quindi dell’esistenza di un provvedimento di autorizzazione illegittimo, contra Sez. 3, 4.6.91 n. 6094, Ligresti; ancora citate Sez. III n. 24096 dep. 13 giugno 2008 Desimine, n. 34472 del 2 ottobre 2008, n. 3481 del 26 gennaio 2009, n. 39078 dell’8 ottobre 2009 “Borghetti agricoli romani”</w:t>
      </w:r>
    </w:p>
  </w:footnote>
  <w:footnote w:id="4">
    <w:p>
      <w:pPr>
        <w:pStyle w:val="Footnote"/>
        <w:rPr/>
      </w:pPr>
      <w:r>
        <w:rPr>
          <w:rStyle w:val="FootnoteCharacters"/>
        </w:rPr>
        <w:footnoteRef/>
      </w:r>
      <w:r>
        <w:rPr>
          <w:sz w:val="18"/>
          <w:szCs w:val="18"/>
        </w:rPr>
        <w:t xml:space="preserve"> </w:t>
      </w:r>
      <w:r>
        <w:rPr>
          <w:sz w:val="18"/>
          <w:szCs w:val="18"/>
        </w:rPr>
        <w:t>V. per tutte la Sez. II n. 594 del 7.12.06, ma anche la n.</w:t>
      </w:r>
      <w:r>
        <w:rPr>
          <w:sz w:val="18"/>
        </w:rPr>
        <w:t xml:space="preserve"> 24096</w:t>
      </w:r>
      <w:r>
        <w:rPr>
          <w:sz w:val="18"/>
          <w:szCs w:val="18"/>
        </w:rPr>
        <w:t xml:space="preserve"> del 7.3.08</w:t>
      </w:r>
    </w:p>
  </w:footnote>
  <w:footnote w:id="5">
    <w:p>
      <w:pPr>
        <w:pStyle w:val="Footnote"/>
        <w:rPr/>
      </w:pPr>
      <w:r>
        <w:rPr>
          <w:rStyle w:val="FootnoteCharacters"/>
        </w:rPr>
        <w:footnoteRef/>
      </w:r>
      <w:r>
        <w:rPr>
          <w:sz w:val="18"/>
          <w:szCs w:val="18"/>
        </w:rPr>
        <w:t xml:space="preserve"> </w:t>
      </w:r>
      <w:r>
        <w:rPr>
          <w:sz w:val="18"/>
          <w:szCs w:val="18"/>
        </w:rPr>
        <w:t>La Sentenza cita S.U. 28.11.81 ric. Giulini</w:t>
      </w:r>
    </w:p>
  </w:footnote>
  <w:footnote w:id="6">
    <w:p>
      <w:pPr>
        <w:pStyle w:val="Footnote"/>
        <w:rPr/>
      </w:pPr>
      <w:r>
        <w:rPr>
          <w:rStyle w:val="FootnoteCharacters"/>
        </w:rPr>
        <w:footnoteRef/>
      </w:r>
      <w:r>
        <w:rPr>
          <w:sz w:val="18"/>
          <w:szCs w:val="18"/>
        </w:rPr>
        <w:t xml:space="preserve"> </w:t>
      </w:r>
      <w:r>
        <w:rPr>
          <w:sz w:val="18"/>
          <w:szCs w:val="18"/>
        </w:rPr>
        <w:t>Ancora S.U. 28.11.81 ric. Giulini</w:t>
      </w:r>
    </w:p>
  </w:footnote>
  <w:footnote w:id="7">
    <w:p>
      <w:pPr>
        <w:pStyle w:val="Footnote"/>
        <w:rPr/>
      </w:pPr>
      <w:r>
        <w:rPr>
          <w:rStyle w:val="FootnoteCharacters"/>
        </w:rPr>
        <w:footnoteRef/>
      </w:r>
      <w:r>
        <w:rPr>
          <w:sz w:val="18"/>
          <w:szCs w:val="18"/>
        </w:rPr>
        <w:t xml:space="preserve"> </w:t>
      </w:r>
      <w:r>
        <w:rPr>
          <w:sz w:val="18"/>
          <w:szCs w:val="18"/>
        </w:rPr>
        <w:t>Cass. Sez. III 8 maggio 1991 Ligresti</w:t>
      </w:r>
    </w:p>
  </w:footnote>
  <w:footnote w:id="8">
    <w:p>
      <w:pPr>
        <w:pStyle w:val="Footnote"/>
        <w:rPr/>
      </w:pPr>
      <w:r>
        <w:rPr>
          <w:rStyle w:val="FootnoteCharacters"/>
        </w:rPr>
        <w:footnoteRef/>
      </w:r>
      <w:r>
        <w:rPr>
          <w:sz w:val="18"/>
          <w:szCs w:val="18"/>
        </w:rPr>
        <w:t>Cass. Sez. 3 n. 594 del 7.12.06 Meraviglia</w:t>
      </w:r>
    </w:p>
  </w:footnote>
  <w:footnote w:id="9">
    <w:p>
      <w:pPr>
        <w:pStyle w:val="Footnote"/>
        <w:rPr/>
      </w:pPr>
      <w:r>
        <w:rPr>
          <w:rStyle w:val="FootnoteCharacters"/>
        </w:rPr>
        <w:footnoteRef/>
      </w:r>
      <w:r>
        <w:rPr>
          <w:sz w:val="18"/>
        </w:rPr>
        <w:t xml:space="preserve"> </w:t>
      </w:r>
      <w:r>
        <w:rPr>
          <w:sz w:val="18"/>
        </w:rPr>
        <w:t>Cass. Sez. 3 n. 24096 dep. 7.3.2008, Desimine</w:t>
      </w:r>
    </w:p>
  </w:footnote>
  <w:footnote w:id="10">
    <w:p>
      <w:pPr>
        <w:pStyle w:val="Footnote"/>
        <w:jc w:val="both"/>
        <w:rPr/>
      </w:pPr>
      <w:r>
        <w:rPr>
          <w:rStyle w:val="FootnoteCharacters"/>
        </w:rPr>
        <w:footnoteRef/>
      </w:r>
      <w:r>
        <w:rPr>
          <w:sz w:val="18"/>
          <w:szCs w:val="18"/>
        </w:rPr>
        <w:t xml:space="preserve"> </w:t>
      </w:r>
      <w:r>
        <w:rPr>
          <w:sz w:val="18"/>
          <w:szCs w:val="18"/>
        </w:rPr>
        <w:t>Ancora sentenza cit. in nota 7).</w:t>
      </w:r>
    </w:p>
  </w:footnote>
  <w:footnote w:id="11">
    <w:p>
      <w:pPr>
        <w:pStyle w:val="Footnote"/>
        <w:rPr/>
      </w:pPr>
      <w:r>
        <w:rPr>
          <w:rStyle w:val="FootnoteCharacters"/>
        </w:rPr>
        <w:footnoteRef/>
      </w:r>
      <w:r>
        <w:rPr>
          <w:sz w:val="18"/>
          <w:szCs w:val="18"/>
        </w:rPr>
        <w:t xml:space="preserve"> </w:t>
      </w:r>
      <w:r>
        <w:rPr>
          <w:sz w:val="18"/>
          <w:szCs w:val="18"/>
        </w:rPr>
        <w:t>Cass. Sez. 3 n. 11716 del 29.01.2001, ric. Matarrese</w:t>
      </w:r>
    </w:p>
  </w:footnote>
  <w:footnote w:id="12">
    <w:p>
      <w:pPr>
        <w:pStyle w:val="Footnote"/>
        <w:rPr/>
      </w:pPr>
      <w:r>
        <w:rPr>
          <w:rStyle w:val="FootnoteCharacters"/>
        </w:rPr>
        <w:footnoteRef/>
      </w:r>
      <w:r>
        <w:rPr>
          <w:sz w:val="18"/>
          <w:szCs w:val="18"/>
        </w:rPr>
        <w:t xml:space="preserve"> </w:t>
      </w:r>
      <w:r>
        <w:rPr>
          <w:sz w:val="18"/>
          <w:szCs w:val="18"/>
        </w:rPr>
        <w:t>Così Cass. Sez.III 18 marzo 2002, Montalto, citata.</w:t>
      </w:r>
    </w:p>
  </w:footnote>
  <w:footnote w:id="13">
    <w:p>
      <w:pPr>
        <w:pStyle w:val="Footnote"/>
        <w:rPr/>
      </w:pPr>
      <w:r>
        <w:rPr>
          <w:rStyle w:val="FootnoteCharacters"/>
        </w:rPr>
        <w:footnoteRef/>
      </w:r>
      <w:r>
        <w:rPr>
          <w:sz w:val="18"/>
          <w:szCs w:val="18"/>
          <w:lang w:val="en-GB"/>
        </w:rPr>
        <w:t xml:space="preserve"> </w:t>
      </w:r>
      <w:r>
        <w:rPr>
          <w:sz w:val="18"/>
          <w:szCs w:val="18"/>
          <w:lang w:val="en-GB"/>
        </w:rPr>
        <w:t>Cass. pen., Sez. III, 07/07/2004, n.38730</w:t>
      </w:r>
    </w:p>
  </w:footnote>
  <w:footnote w:id="14">
    <w:p>
      <w:pPr>
        <w:pStyle w:val="Footnote"/>
        <w:jc w:val="both"/>
        <w:rPr/>
      </w:pPr>
      <w:r>
        <w:rPr>
          <w:rStyle w:val="FootnoteCharacters"/>
        </w:rPr>
        <w:footnoteRef/>
      </w:r>
      <w:r>
        <w:rPr>
          <w:sz w:val="18"/>
          <w:szCs w:val="18"/>
        </w:rPr>
        <w:t xml:space="preserve"> </w:t>
      </w:r>
      <w:r>
        <w:rPr>
          <w:sz w:val="18"/>
          <w:szCs w:val="18"/>
        </w:rPr>
        <w:t>Sulla base della funzione sociale della proprietà e del cedimento dell’interesse rispetto a quello della pianificazione territoriale: Cass. Sez.III n.10037/2005, Vitone e Cass. Sez. III n. 6396/07 Cieri, richiamate anche nella sentenza Belloi più avanti citata.</w:t>
      </w:r>
    </w:p>
  </w:footnote>
  <w:footnote w:id="15">
    <w:p>
      <w:pPr>
        <w:pStyle w:val="Footnote"/>
        <w:rPr/>
      </w:pPr>
      <w:r>
        <w:rPr>
          <w:rStyle w:val="FootnoteCharacters"/>
        </w:rPr>
        <w:footnoteRef/>
      </w:r>
      <w:r>
        <w:rPr>
          <w:sz w:val="18"/>
          <w:szCs w:val="18"/>
        </w:rPr>
        <w:t xml:space="preserve"> </w:t>
      </w:r>
    </w:p>
  </w:footnote>
  <w:footnote w:id="16">
    <w:p>
      <w:pPr>
        <w:pStyle w:val="Footnote"/>
        <w:rPr/>
      </w:pPr>
      <w:r>
        <w:rPr>
          <w:rStyle w:val="FootnoteCharacters"/>
        </w:rPr>
        <w:footnoteRef/>
      </w:r>
      <w:r>
        <w:rPr>
          <w:sz w:val="18"/>
          <w:szCs w:val="18"/>
        </w:rPr>
        <w:t xml:space="preserve"> </w:t>
      </w:r>
      <w:r>
        <w:rPr>
          <w:sz w:val="18"/>
          <w:szCs w:val="18"/>
        </w:rPr>
        <w:t xml:space="preserve">Si tratta di Cassazione </w:t>
      </w:r>
    </w:p>
  </w:footnote>
  <w:footnote w:id="17">
    <w:p>
      <w:pPr>
        <w:pStyle w:val="Footnote"/>
        <w:rPr/>
      </w:pPr>
      <w:r>
        <w:rPr>
          <w:rStyle w:val="FootnoteCharacters"/>
        </w:rPr>
        <w:footnoteRef/>
      </w:r>
      <w:r>
        <w:rPr>
          <w:sz w:val="18"/>
          <w:szCs w:val="18"/>
        </w:rPr>
        <w:t xml:space="preserve"> </w:t>
      </w:r>
      <w:r>
        <w:rPr>
          <w:sz w:val="18"/>
          <w:szCs w:val="18"/>
        </w:rPr>
        <w:t>Cass. Sez.3 n. 37472 ud. del 26.6.2008.</w:t>
      </w:r>
    </w:p>
  </w:footnote>
  <w:footnote w:id="18">
    <w:p>
      <w:pPr>
        <w:pStyle w:val="Footnote"/>
        <w:jc w:val="both"/>
        <w:rPr/>
      </w:pPr>
      <w:r>
        <w:rPr>
          <w:rStyle w:val="FootnoteCharacters"/>
        </w:rPr>
        <w:footnoteRef/>
      </w:r>
      <w:r>
        <w:rPr>
          <w:sz w:val="18"/>
          <w:szCs w:val="18"/>
        </w:rPr>
        <w:t xml:space="preserve"> </w:t>
      </w:r>
      <w:r>
        <w:rPr>
          <w:sz w:val="18"/>
          <w:szCs w:val="18"/>
        </w:rPr>
        <w:t xml:space="preserve">La prima norma stabiliva che i piani particolareggiati del piano generale dovessero individuare “la suddivisione degli isolati in lotti fabbricabili” e la seconda che fosse vietato procedere a lottizzazioni di terreno a scopo edilizio senza la preventiva autorizzazione corredata da apposito progetto. </w:t>
      </w:r>
    </w:p>
  </w:footnote>
  <w:footnote w:id="19">
    <w:p>
      <w:pPr>
        <w:pStyle w:val="Footnote"/>
        <w:jc w:val="both"/>
        <w:rPr/>
      </w:pPr>
      <w:r>
        <w:rPr>
          <w:rStyle w:val="FootnoteCharacters"/>
        </w:rPr>
        <w:footnoteRef/>
      </w:r>
      <w:r>
        <w:rPr>
          <w:sz w:val="18"/>
          <w:szCs w:val="18"/>
        </w:rPr>
        <w:t xml:space="preserve"> “</w:t>
      </w:r>
      <w:r>
        <w:rPr>
          <w:i/>
          <w:sz w:val="18"/>
          <w:szCs w:val="18"/>
        </w:rPr>
        <w:t>Il reato si estrinseca sia nel compimento di atti giuridici come la suddivisione, alienazione dei lotti fabbricabili, sia nella esplicazione di attività materiali, costruzione di edifici e delimitazioni, purché funzionalizzati ad un nuovo insediamento urbano e quindi limitino o condizionino, con ostacoli di fatto e di diritto, la riserva pubblica di programmazione territoriale; il reato di cui all’art. 17 lett.b) della L. n.10/77 comprende i casi di frazionamento di area, nonché qualsiasi forma di frazionamento urbano, non autorizzato, realizzato attraverso l’utilizzazione edilizia del territorio</w:t>
      </w:r>
      <w:r>
        <w:rPr>
          <w:sz w:val="18"/>
          <w:szCs w:val="18"/>
        </w:rPr>
        <w:t>”: evidente come siano contenuti in nuce i criteri che consentiranno di estendere l’ipotesi oltre la edificazione di lotti anche agli edifici ed al mutamento di destinazione d’uso di edifici già esistenti anche per le ipotesi in cui non sia necessaria “urbanizzazione” purché in violazione di normativa di piano.</w:t>
      </w:r>
    </w:p>
  </w:footnote>
  <w:footnote w:id="20">
    <w:p>
      <w:pPr>
        <w:pStyle w:val="Footnote"/>
        <w:rPr/>
      </w:pPr>
      <w:r>
        <w:rPr>
          <w:rStyle w:val="FootnoteCharacters"/>
        </w:rPr>
        <w:footnoteRef/>
      </w:r>
      <w:r>
        <w:rPr>
          <w:sz w:val="18"/>
          <w:szCs w:val="18"/>
        </w:rPr>
        <w:t xml:space="preserve"> </w:t>
      </w:r>
      <w:r>
        <w:rPr>
          <w:sz w:val="18"/>
          <w:szCs w:val="18"/>
        </w:rPr>
        <w:t>Cass. S.U. 28.11.01, Sez. III del 1.7.2004 e Sez. III del 22.5.03 n.22557</w:t>
      </w:r>
    </w:p>
  </w:footnote>
  <w:footnote w:id="21">
    <w:p>
      <w:pPr>
        <w:pStyle w:val="Footnote"/>
        <w:jc w:val="both"/>
        <w:rPr/>
      </w:pPr>
      <w:r>
        <w:rPr>
          <w:rStyle w:val="FootnoteCharacters"/>
        </w:rPr>
        <w:footnoteRef/>
      </w:r>
      <w:r>
        <w:rPr>
          <w:sz w:val="18"/>
          <w:szCs w:val="18"/>
        </w:rPr>
        <w:t xml:space="preserve"> </w:t>
      </w:r>
      <w:r>
        <w:rPr>
          <w:sz w:val="18"/>
          <w:szCs w:val="18"/>
        </w:rPr>
        <w:t>Cita tra le più recenti: Sez.III n. 22557, Matarrese; n. 38728 del 4.10.04 Lazzara; 13.10.04 n. 39916 Lamedica;21.3.05 n. 10916 Visconti; 15.2.07 n. 6396 Cieri; 21.9.07 n. 35219 Arcieri; 7.2.08 n. 6080 Casile; 5.3.08 n. 9982 Quattrone</w:t>
      </w:r>
    </w:p>
  </w:footnote>
  <w:footnote w:id="22">
    <w:p>
      <w:pPr>
        <w:pStyle w:val="Footnote"/>
        <w:rPr/>
      </w:pPr>
      <w:r>
        <w:rPr>
          <w:rStyle w:val="FootnoteCharacters"/>
        </w:rPr>
        <w:footnoteRef/>
      </w:r>
      <w:r>
        <w:rPr>
          <w:sz w:val="20"/>
        </w:rPr>
        <w:t xml:space="preserve"> </w:t>
      </w:r>
      <w:r>
        <w:rPr>
          <w:sz w:val="18"/>
          <w:szCs w:val="18"/>
        </w:rPr>
        <w:t>Sez.Unite 24.4.92 Fogliani</w:t>
      </w:r>
    </w:p>
  </w:footnote>
  <w:footnote w:id="23">
    <w:p>
      <w:pPr>
        <w:pStyle w:val="Footnote"/>
        <w:jc w:val="both"/>
        <w:rPr/>
      </w:pPr>
      <w:r>
        <w:rPr>
          <w:rStyle w:val="FootnoteCharacters"/>
        </w:rPr>
        <w:footnoteRef/>
      </w:r>
      <w:r>
        <w:rPr/>
        <w:t xml:space="preserve"> </w:t>
      </w:r>
      <w:r>
        <w:rPr>
          <w:i/>
          <w:sz w:val="18"/>
          <w:szCs w:val="18"/>
        </w:rPr>
        <w:t>1. Nessuno può essere condannato per un’azione o un’omissione che, al momento in cui è stata commessa, non costituiva reato secondo il diritto interno o internazionale. Parimenti non può essere inflitta una pena più grave di quella applicabile al momento in cui il reato è stato commesso.</w:t>
      </w:r>
    </w:p>
    <w:p>
      <w:pPr>
        <w:pStyle w:val="Footnote"/>
        <w:jc w:val="both"/>
        <w:rPr>
          <w:i/>
          <w:i/>
          <w:sz w:val="18"/>
          <w:szCs w:val="18"/>
        </w:rPr>
      </w:pPr>
      <w:r>
        <w:rPr>
          <w:i/>
          <w:sz w:val="18"/>
          <w:szCs w:val="18"/>
        </w:rPr>
        <w:t>2. Il presente articolo non ostacolerà il giudizio e la condanna di una persona colpevole di una azione o di una omissione che, al momento in cui è stata commessa, era un crimine secondo i principi riconosciuti dalle nazioni civili”</w:t>
      </w:r>
    </w:p>
  </w:footnote>
  <w:footnote w:id="24">
    <w:p>
      <w:pPr>
        <w:pStyle w:val="Footnote"/>
        <w:jc w:val="both"/>
        <w:rPr/>
      </w:pPr>
      <w:r>
        <w:rPr>
          <w:rStyle w:val="FootnoteCharacters"/>
        </w:rPr>
        <w:footnoteRef/>
      </w:r>
      <w:r>
        <w:rPr>
          <w:sz w:val="18"/>
          <w:szCs w:val="18"/>
        </w:rPr>
        <w:t xml:space="preserve"> </w:t>
      </w:r>
      <w:r>
        <w:rPr>
          <w:sz w:val="18"/>
          <w:szCs w:val="18"/>
        </w:rPr>
        <w:t>Rari sono i precedenti dissonanti rispetto alla estensione della confisca in ragione della sua funzione riequilibratrice e ripristinatoria e quindi sganciata da una funzione sanzionatoria e comunque tutti privi di argomentazioni forti: Cass. Sez. 3 16.11.95 Besana, Cass. Sez. 3 8.11.00 Petracchi, Cass. Sez. 3 11.5.05 Stiffi</w:t>
      </w:r>
    </w:p>
  </w:footnote>
  <w:footnote w:id="25">
    <w:p>
      <w:pPr>
        <w:pStyle w:val="Footnote"/>
        <w:rPr/>
      </w:pPr>
      <w:r>
        <w:rPr>
          <w:rStyle w:val="FootnoteCharacters"/>
        </w:rPr>
        <w:footnoteRef/>
      </w:r>
      <w:r>
        <w:rPr>
          <w:sz w:val="18"/>
          <w:szCs w:val="18"/>
        </w:rPr>
        <w:t xml:space="preserve"> </w:t>
      </w:r>
      <w:r>
        <w:rPr>
          <w:sz w:val="18"/>
          <w:szCs w:val="18"/>
        </w:rPr>
        <w:t>Cass. Sez. 3 n. 970 del 30.4.09, Casasanta e altri;</w:t>
      </w:r>
    </w:p>
  </w:footnote>
  <w:footnote w:id="26">
    <w:p>
      <w:pPr>
        <w:pStyle w:val="Normal"/>
        <w:jc w:val="both"/>
        <w:rPr/>
      </w:pPr>
      <w:r>
        <w:rPr>
          <w:rStyle w:val="FootnoteCharacters"/>
        </w:rPr>
        <w:footnoteRef/>
      </w:r>
      <w:r>
        <w:rPr>
          <w:sz w:val="18"/>
          <w:szCs w:val="18"/>
        </w:rPr>
        <w:t xml:space="preserve"> </w:t>
      </w:r>
      <w:r>
        <w:rPr>
          <w:sz w:val="18"/>
          <w:szCs w:val="18"/>
        </w:rPr>
        <w:t xml:space="preserve">v. sul tema la Cass. S.U. n.38834 del 15.10.08 De Maio, che tratta le varie ipotesi di confisca con ampia disamina delle diverse funzioni e tipologie presenti nel’ordinamento: </w:t>
      </w:r>
      <w:r>
        <w:rPr>
          <w:i/>
          <w:sz w:val="18"/>
          <w:szCs w:val="18"/>
        </w:rPr>
        <w:t>“</w:t>
      </w:r>
      <w:r>
        <w:rPr>
          <w:rFonts w:cs="Courier New"/>
          <w:i/>
          <w:color w:val="000000"/>
          <w:sz w:val="18"/>
        </w:rPr>
        <w:t>Il suo contenuto è sempre la privazione di beni economici, ma questa può essere disposta per diversi motivi e indirizzata a varie finalità, così da assumere, volta per volta, natura e funzione o di pena, o di misura di sicurezza, ovvero anche di misura amministrativa. Ciò che, pertanto, spetta di considerare non è una astratta e generica figura di confisca, ma, in concreto, la confisca così come risulta da una determinata legge. Si comprende, pertanto, come sia ben difficile formulare principi uniformi che valgano per tutte le tipologie legislativamente previste.</w:t>
      </w:r>
      <w:r>
        <w:rPr>
          <w:sz w:val="18"/>
          <w:szCs w:val="18"/>
        </w:rPr>
        <w:t xml:space="preserve"> Cfr. anche S.U. 29.3.07 n. 27614 Lista, in materia di potere del giudice di accertamento di responsabilità anche in presenza di prescrizione del reato.</w:t>
      </w:r>
    </w:p>
  </w:footnote>
  <w:footnote w:id="27">
    <w:p>
      <w:pPr>
        <w:pStyle w:val="Footnote"/>
        <w:rPr/>
      </w:pPr>
      <w:r>
        <w:rPr>
          <w:rStyle w:val="FootnoteCharacters"/>
        </w:rPr>
        <w:footnoteRef/>
      </w:r>
      <w:r>
        <w:rPr>
          <w:rFonts w:cs="Arial"/>
          <w:sz w:val="18"/>
          <w:szCs w:val="18"/>
        </w:rPr>
        <w:t xml:space="preserve">Cass. Sez. III n. 34882 del 27 settembre 2010 Usai  </w:t>
      </w:r>
    </w:p>
  </w:footnote>
  <w:footnote w:id="28">
    <w:p>
      <w:pPr>
        <w:pStyle w:val="Footnote"/>
        <w:rPr/>
      </w:pPr>
      <w:r>
        <w:rPr>
          <w:rStyle w:val="FootnoteCharacters"/>
        </w:rPr>
        <w:footnoteRef/>
      </w:r>
      <w:r>
        <w:rPr>
          <w:sz w:val="18"/>
          <w:szCs w:val="18"/>
          <w:lang w:val="en-GB"/>
        </w:rPr>
        <w:t xml:space="preserve"> </w:t>
      </w:r>
      <w:r>
        <w:rPr>
          <w:rFonts w:cs="Tahoma"/>
          <w:sz w:val="18"/>
          <w:szCs w:val="18"/>
          <w:lang w:val="en-GB"/>
        </w:rPr>
        <w:t xml:space="preserve">Cass., Sez. Unite, 27.3.1992, n. 4708, ric. </w:t>
      </w:r>
      <w:r>
        <w:rPr>
          <w:rFonts w:cs="Tahoma"/>
          <w:sz w:val="18"/>
          <w:szCs w:val="18"/>
        </w:rPr>
        <w:t>Fogliani</w:t>
      </w:r>
    </w:p>
  </w:footnote>
  <w:footnote w:id="29">
    <w:p>
      <w:pPr>
        <w:pStyle w:val="Footnote"/>
        <w:jc w:val="both"/>
        <w:rPr/>
      </w:pPr>
      <w:r>
        <w:rPr>
          <w:rStyle w:val="FootnoteCharacters"/>
        </w:rPr>
        <w:footnoteRef/>
      </w:r>
      <w:r>
        <w:rPr>
          <w:i/>
          <w:sz w:val="18"/>
          <w:szCs w:val="18"/>
        </w:rPr>
        <w:t xml:space="preserve"> </w:t>
      </w:r>
      <w:r>
        <w:rPr>
          <w:sz w:val="18"/>
          <w:szCs w:val="18"/>
        </w:rPr>
        <w:t xml:space="preserve"> </w:t>
      </w:r>
      <w:r>
        <w:rPr>
          <w:sz w:val="18"/>
          <w:szCs w:val="18"/>
        </w:rPr>
        <w:t xml:space="preserve">Ancora </w:t>
      </w:r>
      <w:r>
        <w:rPr>
          <w:rFonts w:cs="Arial"/>
          <w:sz w:val="18"/>
          <w:szCs w:val="18"/>
        </w:rPr>
        <w:t xml:space="preserve">Cass. Sez. III n. 34882 del 27 settembre 2010 Usai  </w:t>
      </w:r>
      <w:r>
        <w:rPr>
          <w:sz w:val="18"/>
          <w:szCs w:val="18"/>
        </w:rPr>
        <w:t xml:space="preserve">ma v. anche </w:t>
      </w:r>
      <w:r>
        <w:rPr>
          <w:rFonts w:cs="Arial"/>
          <w:sz w:val="18"/>
          <w:szCs w:val="18"/>
        </w:rPr>
        <w:t>Cass., Sez. III: 22.5.1990, Oranges e 26.1.1998, Cusimano</w:t>
      </w:r>
    </w:p>
  </w:footnote>
  <w:footnote w:id="30">
    <w:p>
      <w:pPr>
        <w:pStyle w:val="Footnote"/>
        <w:jc w:val="both"/>
        <w:rPr/>
      </w:pPr>
      <w:r>
        <w:rPr>
          <w:rStyle w:val="FootnoteCharacters"/>
        </w:rPr>
        <w:footnoteRef/>
      </w:r>
      <w:r>
        <w:rPr>
          <w:sz w:val="18"/>
          <w:szCs w:val="18"/>
        </w:rPr>
        <w:t xml:space="preserve"> </w:t>
      </w:r>
      <w:r>
        <w:rPr>
          <w:sz w:val="18"/>
          <w:szCs w:val="18"/>
        </w:rPr>
        <w:t xml:space="preserve">Sul punto del’elemento psicologico del reato di lottizzazione abusiva v. ancora </w:t>
      </w:r>
      <w:r>
        <w:rPr>
          <w:rFonts w:cs="Tahoma"/>
          <w:sz w:val="18"/>
        </w:rPr>
        <w:t>Cass., Sez. III: 13.10.2004, n. 39916, Lamedica ed altri; 11.5.2005, Stiffi ed altri; 10.1.2008, Zortea; 5.3.2008, n. 9982, Quattrone; 26.6.2008, Belloi ed altri, già citate.</w:t>
      </w:r>
    </w:p>
  </w:footnote>
  <w:footnote w:id="31">
    <w:p>
      <w:pPr>
        <w:pStyle w:val="Footnote"/>
        <w:rPr/>
      </w:pPr>
      <w:r>
        <w:rPr>
          <w:rStyle w:val="FootnoteCharacters"/>
        </w:rPr>
        <w:footnoteRef/>
      </w:r>
      <w:r>
        <w:rPr>
          <w:sz w:val="18"/>
          <w:szCs w:val="18"/>
        </w:rPr>
        <w:t xml:space="preserve"> </w:t>
      </w:r>
      <w:r>
        <w:rPr>
          <w:rFonts w:cs="Arial"/>
          <w:sz w:val="18"/>
          <w:szCs w:val="18"/>
        </w:rPr>
        <w:t xml:space="preserve">Cass. Sez. III n. 34882 del 27 settembre 2010 Usai  </w:t>
      </w:r>
    </w:p>
  </w:footnote>
  <w:footnote w:id="32">
    <w:p>
      <w:pPr>
        <w:pStyle w:val="Footnote"/>
        <w:rPr/>
      </w:pPr>
      <w:r>
        <w:rPr>
          <w:rStyle w:val="FootnoteCharacters"/>
        </w:rPr>
        <w:footnoteRef/>
      </w:r>
      <w:r>
        <w:rPr>
          <w:sz w:val="18"/>
          <w:szCs w:val="18"/>
        </w:rPr>
        <w:t xml:space="preserve"> </w:t>
      </w:r>
    </w:p>
  </w:footnote>
  <w:footnote w:id="33">
    <w:p>
      <w:pPr>
        <w:pStyle w:val="Footnote"/>
        <w:rPr/>
      </w:pPr>
      <w:r>
        <w:rPr>
          <w:rStyle w:val="FootnoteCharacters"/>
        </w:rPr>
        <w:footnoteRef/>
      </w:r>
      <w:r>
        <w:rPr>
          <w:sz w:val="18"/>
          <w:szCs w:val="18"/>
        </w:rPr>
        <w:t xml:space="preserve">Confronta in tal senso </w:t>
      </w:r>
      <w:r>
        <w:rPr>
          <w:rFonts w:cs="Arial"/>
          <w:sz w:val="18"/>
          <w:szCs w:val="18"/>
        </w:rPr>
        <w:t>TAR Puglia, Sez. II n.151 del 12 gennaio 2012</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7"/>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3:00Z</dcterms:created>
  <dc:creator>cardona</dc:creator>
  <dc:description/>
  <cp:keywords/>
  <dc:language>en-US</dc:language>
  <cp:lastModifiedBy>cardona</cp:lastModifiedBy>
  <cp:lastPrinted>2012-02-24T12:13:00Z</cp:lastPrinted>
  <dcterms:modified xsi:type="dcterms:W3CDTF">2012-02-27T17:10:00Z</dcterms:modified>
  <cp:revision>14</cp:revision>
  <dc:subject/>
  <dc:title>LA POSIZIONE DEL TERZO E LA VALUTAZIONE DELLA BUONA FEDE NEL REATO DI LOTTIZZAZIONE ABUSIVA</dc:title>
</cp:coreProperties>
</file>